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1" w:color="ACD8F4"/>
        </w:pBdr>
        <w:shd w:fill="FFFFFF" w:val="clear"/>
        <w:spacing w:before="0" w:after="450"/>
        <w:jc w:val="center"/>
        <w:rPr>
          <w:rFonts w:ascii="Roboto;Times New Roman" w:hAnsi="Roboto;Times New Roman" w:cs="Roboto;Times New Roman"/>
          <w:caps/>
          <w:color w:val="444444"/>
        </w:rPr>
      </w:pPr>
      <w:r>
        <w:rPr>
          <w:rFonts w:cs="Roboto;Times New Roman" w:ascii="Roboto;Times New Roman" w:hAnsi="Roboto;Times New Roman"/>
          <w:caps/>
          <w:color w:val="444444"/>
        </w:rPr>
        <w:t>КАК ЗАЩИТИТЬ СЕБЯ ОТ РАКА ШЕЙКИ МАТКИ?</w:t>
      </w:r>
    </w:p>
    <w:p>
      <w:pPr>
        <w:pStyle w:val="Style14"/>
        <w:shd w:fill="FFFFFF" w:val="clear"/>
        <w:spacing w:before="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Можно ли защитить себя от рака шейки матки? Этот вопрос интересует многих. Специалисты уверены, что можно предупредить развитие рака шейки матки и  заболеваний , предшествующих его развитию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</w:rPr>
      </w:pPr>
      <w:r>
        <w:rPr>
          <w:rStyle w:val="Emphasis"/>
          <w:rFonts w:cs="Roboto;Times New Roman" w:ascii="Roboto;Times New Roman" w:hAnsi="Roboto;Times New Roman"/>
          <w:color w:val="000000"/>
        </w:rPr>
        <w:t>Немного истории: известный немецкий ученый Харальд цур Хаузен был удостоен Нобелевской премии: «За открытие вируса папилломы человека как причины рака шейки матки»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color w:val="535252"/>
          <w:sz w:val="28"/>
          <w:szCs w:val="28"/>
        </w:rPr>
        <w:t>Рак шейки матки</w:t>
      </w:r>
      <w:r>
        <w:rPr>
          <w:rFonts w:cs="Roboto;Times New Roman" w:ascii="Roboto;Times New Roman" w:hAnsi="Roboto;Times New Roman"/>
          <w:color w:val="535252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FF0000"/>
          <w:sz w:val="28"/>
          <w:szCs w:val="28"/>
        </w:rPr>
        <w:t>– второе по частоте злокачественное заболевание у женщин: ежегодно в мире регистрируется более 500 тыс. случаев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Style w:val="Emphasis"/>
          <w:rFonts w:cs="Roboto;Times New Roman" w:ascii="Roboto;Times New Roman" w:hAnsi="Roboto;Times New Roman"/>
          <w:color w:val="000000"/>
          <w:sz w:val="28"/>
          <w:szCs w:val="28"/>
        </w:rPr>
        <w:t>По прогнозам Всемирной организации здравоохранения (ВОЗ) число случаев смерти от рака шейки матки увеличится с 320 тыс. случаев в 2015г. до 600 тыс. в 2030г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Style w:val="Emphasis"/>
          <w:rFonts w:cs="Roboto;Times New Roman" w:ascii="Roboto;Times New Roman" w:hAnsi="Roboto;Times New Roman"/>
          <w:color w:val="000000"/>
          <w:sz w:val="28"/>
          <w:szCs w:val="28"/>
        </w:rPr>
        <w:t>Каждый год в Республике Беларусь раком шейки матки заболевает до 1000 женщин, ежегодно умирают 300-350 больных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В ходе массовых исследований ВПЧ (вирус папилломы человека) обнаружен у 50-80% молодых женщин, но в большинстве случаев вирус спонтанно исчезает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FF0000"/>
          <w:sz w:val="28"/>
          <w:szCs w:val="28"/>
        </w:rPr>
      </w:pPr>
      <w:r>
        <w:rPr>
          <w:rFonts w:cs="Roboto;Times New Roman" w:ascii="Roboto;Times New Roman" w:hAnsi="Roboto;Times New Roman"/>
          <w:color w:val="FF0000"/>
          <w:sz w:val="28"/>
          <w:szCs w:val="28"/>
        </w:rPr>
        <w:t>Пик заражения приходится на возраст 18-25 лет и снижается после 30 лет. Лишь у 5-15% он может остаться и вызвать изменения, которые приводят к раку шейки матки. Возраст, в котором чаще выявляется рак шейки матки от 40 до 59 лет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ВПЧ может очень долго находиться в организме, не вызывая никаких видимых изменений (скрытый период составляет от 1 до 6 месяцев, в среднем 3 месяца)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Большое значение в развитии рака шейки матки на фоне ВПЧ имеет социальный статус и условия жизни: частая смена половых партнеров, раннее начало половой жизни, травмы шейки матки во время абортов и родов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Основной путь передачи ВПЧ – половой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Очень неблагоприятно сочетание ВПЧ с другими инфекциями: вирусом простого герпеса (ВПГ 2 типа), цитомегаловирусом (ЦМВ), вирусом Эпштейн-Барра, хламидиями, микоплазмами, вирусом иммунодефицита человека (ВИЧ)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Курение увеличивает риск развития рака шейки матки в 2 раза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Различают более 130 типов ВПЧ. Они способны поражать клетки кожи, слизистой полости рта, глаз, гортани, пищевода, бронхов, прямой кишки и половых органов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color w:val="535252"/>
          <w:sz w:val="28"/>
          <w:szCs w:val="28"/>
        </w:rPr>
        <w:t>На основании способности ВПЧ вызывать раковые процессы их принято подразделять на типы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80"/>
        <w:ind w:left="0" w:hanging="360"/>
        <w:rPr>
          <w:rFonts w:ascii="Roboto;Times New Roman" w:hAnsi="Roboto;Times New Roman" w:cs="Roboto;Times New Roman"/>
          <w:color w:val="FF0000"/>
          <w:sz w:val="28"/>
          <w:szCs w:val="28"/>
        </w:rPr>
      </w:pPr>
      <w:r>
        <w:rPr>
          <w:rFonts w:cs="Roboto;Times New Roman" w:ascii="Roboto;Times New Roman" w:hAnsi="Roboto;Times New Roman"/>
          <w:color w:val="FF0000"/>
          <w:sz w:val="28"/>
          <w:szCs w:val="28"/>
        </w:rPr>
        <w:t>низкого онкогенного риска 6, 11, 36, 42, 43, 44, 46, 47, 50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Roboto;Times New Roman" w:hAnsi="Roboto;Times New Roman" w:cs="Roboto;Times New Roman"/>
          <w:color w:val="FF0000"/>
          <w:sz w:val="28"/>
          <w:szCs w:val="28"/>
        </w:rPr>
      </w:pPr>
      <w:r>
        <w:rPr>
          <w:rFonts w:cs="Roboto;Times New Roman" w:ascii="Roboto;Times New Roman" w:hAnsi="Roboto;Times New Roman"/>
          <w:color w:val="FF0000"/>
          <w:sz w:val="28"/>
          <w:szCs w:val="28"/>
        </w:rPr>
        <w:t>высокого онкогенного риска 16, 18, 31, 33, 35, 39, 45, 51, 52, 56, 58, 59, 66, 68, 73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FF0000"/>
          <w:sz w:val="28"/>
          <w:szCs w:val="28"/>
        </w:rPr>
      </w:pPr>
      <w:r>
        <w:rPr>
          <w:rFonts w:cs="Roboto;Times New Roman" w:ascii="Roboto;Times New Roman" w:hAnsi="Roboto;Times New Roman"/>
          <w:color w:val="FF0000"/>
          <w:sz w:val="28"/>
          <w:szCs w:val="28"/>
        </w:rPr>
        <w:t>Из них наиболее опасные ВПЧ-16 (50%) и ВПЧ-18 (10%), на все оставшиеся высокоонкогенные типы приходится до 10% случаев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Женщины с подтвержденной ВПЧ-инфекцией должны регулярно проходить осмотр гинеколога с проведением кольпоскопии (осмотр шейки матки под большим увеличением с помощью специального микроскопа). Одновременно проводится забор мазков на онкоцитологию (микроскопическое исследование с целью выявления измененных клеток) с шейки матки (1 раз в 6 месяцев) для своевременного комплексного лечения различной патологии шейки матки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FF0000"/>
          <w:sz w:val="28"/>
          <w:szCs w:val="28"/>
        </w:rPr>
      </w:pPr>
      <w:r>
        <w:rPr>
          <w:rFonts w:cs="Roboto;Times New Roman" w:ascii="Roboto;Times New Roman" w:hAnsi="Roboto;Times New Roman"/>
          <w:color w:val="FF0000"/>
          <w:sz w:val="28"/>
          <w:szCs w:val="28"/>
        </w:rPr>
        <w:t>Сегодня в Беларуси можно пройти современное и высокоинформативное исследование, позволяющее выявить рак шейки матки и состояния предшествующие ему. Это жидкостная цитология (ПАП-тест).</w:t>
      </w:r>
    </w:p>
    <w:p>
      <w:pPr>
        <w:pStyle w:val="Style14"/>
        <w:shd w:fill="FFFFFF" w:val="clear"/>
        <w:spacing w:before="300" w:after="300"/>
        <w:rPr/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Такой метод исследования признан «золотым стандартом» в диагностике заболеваний шейки матки. Он позволяет более точно оценить изменения в клетках при различной патологии (правильная окраска, длительное хранение и возможный пересмотр анализа с исследованием на ВПЧ)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Рекомендуется проходить такое исследование один раз в 3-5 лет (если не выявлена какая-то патология)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От заражения вирусом до развития онкологического процесса проходит очень много времени – от 5 до 15лет. Это происходит из-за того, что ВПЧ сначала вызывает предраковые изменения (дисплазии). Затем при отсутствии своевременных диагностики и лечения дисплазии могут перейти в раковое заболевание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Дисплазии бывают слабовыраженной, умеренной и резко выраженной степени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Слабовыраженная степень дисплазии появляется, когда проявляется повышенная активность вируса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Затем через 3–7 лет она может перейти в умеренную степень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И через 2-5 лет проявляется резко выраженная степень дисплазии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Конечно, это всё происходит только при условии, если женщина долгое время не посещает врача, не проходит правильное обследование и своевременное лечение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От тяжелой степени дисплазии остается «один шаг» длинной в 2-3 года до рака шейки матки. Эту цепочку можно всегда прервать и вовремя вылечить дисплазию!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Для лечения сегодня используются самые современные и эффективные способы лечения: лазерное, радиоволновое,  аргоноплазменное. Но легче пролечить слабовыраженную и умеренную дисплазию, чем более тяжелые состояния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Поэтому так важно защитить себя от этого коварного вируса.</w:t>
      </w:r>
    </w:p>
    <w:p>
      <w:pPr>
        <w:pStyle w:val="Style14"/>
        <w:shd w:fill="FFFFFF" w:val="clear"/>
        <w:spacing w:before="300" w:after="300"/>
        <w:rPr/>
      </w:pPr>
      <w:r>
        <w:rPr>
          <w:rStyle w:val="StrongEmphasis"/>
          <w:rFonts w:cs="Roboto;Times New Roman" w:ascii="Roboto;Times New Roman" w:hAnsi="Roboto;Times New Roman"/>
          <w:color w:val="535252"/>
          <w:sz w:val="28"/>
          <w:szCs w:val="28"/>
        </w:rPr>
        <w:t>Профилактика</w:t>
      </w:r>
      <w:r>
        <w:rPr>
          <w:rFonts w:cs="Roboto;Times New Roman" w:ascii="Roboto;Times New Roman" w:hAnsi="Roboto;Times New Roman"/>
          <w:color w:val="535252"/>
          <w:sz w:val="28"/>
          <w:szCs w:val="28"/>
        </w:rPr>
        <w:t xml:space="preserve"> однозначно лучше, чем длительное и дорогостоящее лечение, которое не всегда приводит к полному исчезновению вируса. </w:t>
      </w:r>
      <w:r>
        <w:rPr>
          <w:rFonts w:cs="Roboto;Times New Roman" w:ascii="Roboto;Times New Roman" w:hAnsi="Roboto;Times New Roman"/>
          <w:color w:val="FF0000"/>
          <w:sz w:val="28"/>
          <w:szCs w:val="28"/>
        </w:rPr>
        <w:t>На этом и основана первичная профилактика – прививка (вакцина) от рака шейки матки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008000"/>
          <w:sz w:val="28"/>
          <w:szCs w:val="28"/>
        </w:rPr>
      </w:pPr>
      <w:r>
        <w:rPr>
          <w:rFonts w:cs="Roboto;Times New Roman" w:ascii="Roboto;Times New Roman" w:hAnsi="Roboto;Times New Roman"/>
          <w:color w:val="008000"/>
          <w:sz w:val="28"/>
          <w:szCs w:val="28"/>
        </w:rPr>
        <w:t>В Беларуси можно сделать прививку от ВПЧ. К сожалению, в календарь бесплатных прививок она не входит, поэтому сделать прививку от ВПЧ можно только по желанию на платной основе. Но я думаю, что будущее здоровье бесценно!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У нас в стране используются вакцина “Гардасил” от 4-х типов ВПЧ (6, 11, 16, 18) и вакцина “Церварикс” от 2-х типов (16, 18)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Прививку лучше всего сделать до начала половой жизни. Рекомендуется делать (и мальчикам, и девочкам) в возрасте с 9-13 лет до 25 лет. В возрасте с 9 до 13 лет прививка проводится 2 раза – вторая доза через 6 месяцев. А с 14 лет нужно уже 3 дозы (вторая через 1 месяц, третья – через 6 месяцев после первой).</w:t>
      </w:r>
    </w:p>
    <w:p>
      <w:pPr>
        <w:pStyle w:val="Style14"/>
        <w:shd w:fill="FFFFFF" w:val="clear"/>
        <w:spacing w:before="300" w:after="300"/>
        <w:rPr>
          <w:rFonts w:ascii="Roboto;Times New Roman" w:hAnsi="Roboto;Times New Roman" w:cs="Roboto;Times New Roman"/>
          <w:color w:val="535252"/>
          <w:sz w:val="28"/>
          <w:szCs w:val="28"/>
        </w:rPr>
      </w:pPr>
      <w:r>
        <w:rPr>
          <w:rFonts w:cs="Roboto;Times New Roman" w:ascii="Roboto;Times New Roman" w:hAnsi="Roboto;Times New Roman"/>
          <w:color w:val="535252"/>
          <w:sz w:val="28"/>
          <w:szCs w:val="28"/>
        </w:rPr>
        <w:t>Вакцина против ВПЧ показана также взрослым (женщинам и мужчинам), в том числе и тем пациентам, которые уже вылечили ВПЧ ранее, так как после лечения не остается иммунитета к вновь попавшему вирусу, а после вакцины иммунитет стойкий и длительно защищает человека от заболе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ю подготовил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труктор валеолог детской поликлиники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9:00Z</dcterms:created>
  <dc:creator>User</dc:creator>
  <dc:description/>
  <cp:keywords/>
  <dc:language>en-US</dc:language>
  <cp:lastModifiedBy>User</cp:lastModifiedBy>
  <dcterms:modified xsi:type="dcterms:W3CDTF">2022-02-22T09:51:00Z</dcterms:modified>
  <cp:revision>4</cp:revision>
  <dc:subject/>
  <dc:title>КАК ЗАЩИТИТЬ СЕБЯ ОТ РАКА ШЕЙКИ МАТКИ</dc:title>
</cp:coreProperties>
</file>