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36"/>
          <w:szCs w:val="36"/>
        </w:rPr>
        <w:t>Как противостоять курению подростков?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3675380" cy="2016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</w:t>
      </w:r>
      <w:r>
        <w:rPr>
          <w:rFonts w:cs="Arial" w:ascii="Arial" w:hAnsi="Arial"/>
          <w:color w:val="333333"/>
          <w:sz w:val="22"/>
          <w:szCs w:val="22"/>
        </w:rPr>
        <w:t>Мировая статистика говорит о том, что число курильщиков возрастает, и происходит это, в основном, за счет молодежи, школьников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Юноши и девушки считают, что курение – это один из признаков самоутверждения в жизни. Мода, желание казаться взрослыми, пример, который показывают старшие товарищи, а подчас школьные учителя и родители – все это способствует тому, что подростки начинают приобщаться к курению. А втянувшись, уже тяжело отказываются от этой вредной привычки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По данным мониторинга, проводимого кафедрой общей гигиены, экологии и радиационной медицины Гомельского государственного медицинского университета, уровень распространенности курения среди учащихся 15-16 лет средних школ города Гомеля очень высок: 83% — у мальчиков, 42% — у девочек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>Было выявлено, что подростки почти никогда не начинали курить самостоятельно. Только 8% опрошенных впервые сами себе покупали сигареты. Большинство подростков приобщились к курению за чужой счет. Главными инициаторами курения являлись друзья (59%). Около 32% опрошенных начали курить по причине курения взрослых, причем взрослых близких, значимых и авторитетных для подростка (мать и отец – 13%, дяди, тети, бабушки, дедушки – 15%, соседи и друзья семьи – 5%). Наиболее распространенной причиной курения среди подростков был дефицит общения (52%), неумение общаться (22%), находить контакты друг с другом (12%)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>Установлено, что приобщение к курению в школьном возрасте приводит к снижению памяти у детей на 5%, на 4,5% снижается легкость заучивания, на 6% — точность сложения цифр. Эти школьники постоянно отстают в учебе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>Каждый 10-ый подросток уже в 15 лет имеет табачную зависимость, что резко снижает успешность обучения и работоспособность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color w:val="333333"/>
          <w:sz w:val="22"/>
          <w:szCs w:val="22"/>
        </w:rPr>
        <w:t>Уровень здоровья у курящих детей к окончанию школы резко ухудшается. По данным ученых выкуривание девочками-подростками 5 и более сигарет в сутки в течение 5 лет сопоставимо с удалением одного яичника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color w:val="333333"/>
          <w:sz w:val="22"/>
          <w:szCs w:val="22"/>
        </w:rPr>
        <w:t>Курение может стать причиной бесплодия и неблагоприятного течения беременности с развитием анемии, нарушения родовой деятельности, не говоря уже о состоянии плода. Сложившаяся ситуация раннего приобщения к курению детей и подростков, постоянная интоксикация продуктами табачного дыма, формирующаяся зависимость от курения провоцирует возникновение хронических заболеваний еще в школьном возрасте. Из числа подростков, имеющих хронические заболевания, курят 76%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333333"/>
          <w:sz w:val="22"/>
          <w:szCs w:val="22"/>
        </w:rPr>
        <w:t>Какую же альтернативу можно предложить подросткам, работая с ними по профилактике курения в школе? Например, это вполне может быть игровой, соревновательный метод первичной профилактики – «Класс, свободный от курения». Целью проводимой работы должно стать привлечение администрации и педагогического коллектива школы, родителей, учащихся к проблеме курения как фактора риска для здоровья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01/i-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8:00Z</dcterms:created>
  <dc:creator>User</dc:creator>
  <dc:description/>
  <cp:keywords/>
  <dc:language>en-US</dc:language>
  <cp:lastModifiedBy>User</cp:lastModifiedBy>
  <cp:lastPrinted>2019-10-02T11:27:00Z</cp:lastPrinted>
  <dcterms:modified xsi:type="dcterms:W3CDTF">2022-11-17T12:04:00Z</dcterms:modified>
  <cp:revision>6</cp:revision>
  <dc:subject/>
  <dc:title>Как противостоять курению подростков</dc:title>
</cp:coreProperties>
</file>