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</w:rPr>
        <w:t>Правила поведения на оживлённой горке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. Подниматься на снежную или ледяную горку следует только в месте подъема, оборудованном ступенями, запрещается подниматься на горку там, где навстречу скатываются други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2. Не съезжать, пока не отошёл в сторону предыдущий спускающийс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3. Не задерживаться внизу, когда съехал, а поскорее отползать или откатываться в сторону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4. Не перебегать ледяную дорожку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5. Во избежание травматизма нельзя кататься, стоя на ногах и на корточках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6. Стараться не съезжать спиной или головой вперёд (на животе), а всегда смотреть вперёд, как при спуске, так и при подъём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7. Если мимо горки идет прохожий, подождать, пока он пройдет, и только тогда совершать спуск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8. Если уйти от столкновения (на пути дерево, человек т.д.) нельзя, то надо постараться завалиться на бок на снег или откатиться в сторону от ледяной поверхнос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 Избегать катания с горок с неровным ледовым покрытие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 При получении травмы немедленно оказать первую помощь пострадавшему, сообщить об этом в службу экстренного вызова 112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1. При первых признаках обморожения, а также при плохом самочувствии, немедленно прекратить катани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Различных средств для катания с горок сейчас выпускается огромное количество, так что можно найти подходящее для того, чтобы получить удовольствие от катания с любой горки: от крутой ледяной до пологой, покрытой свежим снего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  <w:u w:val="single"/>
        </w:rPr>
        <w:t>Ледянка пластмассовая.</w:t>
      </w:r>
      <w:r>
        <w:rPr>
          <w:rFonts w:cs="Tahoma" w:ascii="Tahoma" w:hAnsi="Tahoma"/>
          <w:color w:val="000080"/>
          <w:sz w:val="18"/>
          <w:szCs w:val="18"/>
        </w:rPr>
        <w:t> Самое простое и дешёвое приспособление для катания с горок зимой. Предназначены они для одиночного катания по ледяным и накатанным снежным склонам. Рассчитаны ледянки для детей от 3-х лет, т.к. малышам трудно ими управлять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Ледянка в форме тарелки становится неуправляемой, если сесть в неё с ногам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  <w:u w:val="single"/>
        </w:rPr>
        <w:t>Обычные «советские» санки </w:t>
      </w:r>
      <w:r>
        <w:rPr>
          <w:rFonts w:cs="Tahoma" w:ascii="Tahoma" w:hAnsi="Tahoma"/>
          <w:color w:val="000080"/>
          <w:sz w:val="18"/>
          <w:szCs w:val="18"/>
        </w:rPr>
        <w:t>отлично подходят для любых снежных склонов. Можно рулить и тормозить ногами. 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416242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18"/>
          <w:szCs w:val="18"/>
          <w:u w:val="single"/>
        </w:rPr>
        <w:t>Ватрушки</w:t>
      </w:r>
      <w:r>
        <w:rPr>
          <w:rFonts w:cs="Tahoma" w:ascii="Tahoma" w:hAnsi="Tahoma"/>
          <w:color w:val="000080"/>
          <w:sz w:val="18"/>
          <w:szCs w:val="18"/>
          <w:u w:val="single"/>
        </w:rPr>
        <w:t>.</w:t>
      </w:r>
      <w:r>
        <w:rPr>
          <w:rFonts w:cs="Tahoma" w:ascii="Tahoma" w:hAnsi="Tahoma"/>
          <w:color w:val="000080"/>
          <w:sz w:val="18"/>
          <w:szCs w:val="18"/>
        </w:rPr>
        <w:t> В последнее время надувные санки всё чаще встречаются на наших горках. Наиболее распространены надувные круги – «санки-ватрушки». Ватрушка лёгкая и отлично едет даже по свежему снегу по совсем ненакатанной горке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В последние годы большую популярность приобрели надувные санки (тюбинги). Кататься на них полюбили и взрослые и дети. Но, к сожалению, катание на тюбинге — это один и из самых травмоопасных видов отдыха. В отличие от обычных санок, они способны развивать большую скорость, закручиваться вокруг своей оси во время спуска, при этом они абсолютно неуправляемы и не оборудованы тормозным устройство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Поэтому, чтобы сделать свой отдых приятным, а 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спуск на тюбинге</w:t>
      </w:r>
      <w:r>
        <w:rPr>
          <w:rFonts w:cs="Tahoma" w:ascii="Tahoma" w:hAnsi="Tahoma"/>
          <w:color w:val="000080"/>
          <w:sz w:val="18"/>
          <w:szCs w:val="18"/>
        </w:rPr>
        <w:t> безопасным, необходимо:</w:t>
      </w: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2952750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.Кататься только на специально подготовленных трассах со снежной поверхностью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2.Склон для катания должен быть с уклоном не более 20 градусов. Внизу склона должно быть достаточно места для торможения. Не следует кататься на тюбингах по склонам, поросшим деревьям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3.Нельзя кататься с горок с трамплинами — при приземлении тюбинг сильно пружинит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4.Прежде чем начать спуск по неподготовленной трассе, осмотрите ее на предмет наличия ям, бугров, торчащих кустов, камней, ограждений, представляющих опасность для жизни и здоровь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5. Санки-ватрушки развивают большую скорость, поэтому на склоне обращайте внимание на других катающихся. Перед началом спуска убедитесь, что перед вами никого нет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6. Кататься на тюбингах следует сидя. Не пытайтесь кататься на нем стоя, на животе, или прыгая как на батут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7. Нельзя кататься на тюбинге вдвоем с ребенком — невозможно контролировать ситуацию, одной рукой удерживая ребенка, а другой, держась за ватрушку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8. Не привязывайте надувные санки к транспортным средствам: снегокатам, квадроциклам, автомобиля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B22222"/>
          <w:sz w:val="21"/>
          <w:szCs w:val="21"/>
        </w:rPr>
        <w:t>Уважаемые взрослые! Не оставляйте детей без присмотра! Сопровождайте своих детей на зимних прогулках, если планируется катание на горках. Не будьте равнодушными: обращайте внимание на детей, катающихся без присмотра родителей. Им может понадобится ваша помощь!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 </w:t>
      </w:r>
      <w:r>
        <w:rPr>
          <w:rFonts w:cs="Tahoma" w:ascii="Tahoma" w:hAnsi="Tahoma"/>
          <w:color w:val="000080"/>
          <w:sz w:val="18"/>
          <w:szCs w:val="18"/>
        </w:rPr>
        <w:t>Лучше всего кататься на ватрушках с пологих снежных склонов без препятствий в виде деревьев, других людей и т.п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Как только скорость движения возрастает, ватрушка становится довольно опасной. Разгоняются ватрушки молниеносно, и скорость развивают выше, чем санки или снегокат на аналогичном склоне, а соскочить с ватрушки на скорости невозможно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На ватрушках нельзя кататься с горок с трамплинами – при приземлении ватрушка сильно пружинит. Даже если не слетишь, можно получить сильные травмы спины и шейного отдела позвоночника.</w:t>
        <w:br/>
        <w:t>Хороший вариант «ватрушки» – маленькая надувная ледянка (примерно 50 см в поперечнике) –завалиться на бок (слезть) легко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</w:rPr>
        <w:t>Безопасность при занятиях зимними видами спорта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При занятиях зимними видами спорта и даже просто при прогулках в холодное время года необходимо соблюдать тепловой режи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Минимальные рекомендуемые температуры для проведения занятий на открытом воздухе для учащихся различных возрастов: до 12 лет 9 о С; лет 12 о С; лет 15 о С; лет 16 о С, при усилении скорости ветра на 3 4 м/сек. минимальная температура увеличивается на 2 о С, при скорости ветра более 10 м/сек. не рекомендуется проводить занятия на открытой местнос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Для занятий спортом и прогулок необходимо одеться по погоде: одежда и обувь должны с одной стороны защищать от холода и ветра, с другой стороны не сковывать движения. Не забывать защитить руки варежками или перчаткам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При занятиях специальными видами спорта (сноуборд, горные лыжи и пр.) для защиты и безопасности применяется и специальное снаряжение: шлемы, пластиковые панцири, шорты, перчатки, наколенники и налокотник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Перед занятиями (прогулками) проверьте исправность инвентаря: лыжи и их крепления, лыжные палки, санки, коньки и пр. Старайтесь заниматься любым видом зимнего спорта в компании друзей, чтобы было кому прийти на помощь в случае необходимости. Для этих же целей возьмите с собой мобильный телефон. Не нужно лихачить и стремиться повторить те трюки, которые вы видели по телевизору или в исполнении более подготовленных друзей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Не допускайте переутомления или переохлаждения. Если почувствовали боль или усталость, необходимо прекратить занят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B22222"/>
          <w:sz w:val="21"/>
          <w:szCs w:val="21"/>
        </w:rPr>
        <w:t>Безопасность при катании с горы на санках.</w:t>
      </w:r>
      <w:r>
        <w:rPr>
          <w:rFonts w:cs="Tahoma" w:ascii="Tahoma" w:hAnsi="Tahoma"/>
          <w:color w:val="000080"/>
          <w:sz w:val="18"/>
          <w:szCs w:val="18"/>
        </w:rPr>
        <w:t> Предварительно убедитесь в безопасности горки. Она не должна быть слишком крутой, желательно, чтобы снег или лёд покрывал её равномерно. Спуск с горки не должен выходить на проезжую часть или на водоём. На трассе движения не должно быть препятствий (деревьев, кустов, заборов и др.). Во избежание травм нельзя кататься с горки на санках стоя или лёжа на животе. На многолюдной горке обязательно соблюдайте дисциплину и последовательность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800000"/>
          <w:sz w:val="21"/>
          <w:szCs w:val="21"/>
        </w:rPr>
        <w:t>Безопасность при катании на лыжах.</w:t>
      </w:r>
      <w:r>
        <w:rPr>
          <w:rFonts w:cs="Tahoma" w:ascii="Tahoma" w:hAnsi="Tahoma"/>
          <w:color w:val="000080"/>
          <w:sz w:val="18"/>
          <w:szCs w:val="18"/>
        </w:rPr>
        <w:t> Правильно подберите лыжи по росту и по весу. Подберите лыжную мазь по погоде. При катании на лыжах с горы придерживайтесь правил безопасности при катании с горы на санках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</w:rPr>
        <w:t>Безопасность при катании на коньках.</w:t>
      </w:r>
      <w:r>
        <w:rPr>
          <w:rFonts w:cs="Tahoma" w:ascii="Tahoma" w:hAnsi="Tahoma"/>
          <w:color w:val="000080"/>
          <w:sz w:val="18"/>
          <w:szCs w:val="18"/>
        </w:rPr>
        <w:t> Коньки должна быть надёжно прикреплены к обуви и хорошо наточены. Для перемещений вне катка используйте специальные чехлы. Главная опасность при катании на коньках падение об лёд. Основная ваша защита отработанная техника катания и осторожность.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Главное правило поведения на дороге зимой — удвоенное внимание и повышенная осторожность!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Зимой день короче. На улице быстро рано темнеет. В сумерках и в темноте значительно ухудшается видимость.  Случаются зрительные обманы: неподвижный предмет можно принять за движущийся, и наоборот. Поэтому в сумерках и темноте будьте особенно внимательны. Старайтесь переходить улицу только по регулируемым пешеходным переходам. Если такой возможности нет, старайтесь переходить дорогу в освещенных местах, значительно увеличив безопасное расстояние до автомобиля. Даже на пешеходном переходе человек подвергается опасности - машинам сложно тормозить на скольком участке, который образуется прямо перед пешеходной дорожкой. 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Теплая зимняя одежда мешает свободно двигаться, сковывает движения. Поскользнувшись, в такой одежде сложнее удержать равновесие. Кроме того, капюшоны, мохнатые воротники и зимние шапки также мешают обзору. Снегопад - ещё одна опасность. Снег залепляет глаза пешеходам и мешает обзору дороги. Для водителя видимость на дороге тоже ухудшается. Поэтому в снегопад еще сложнее заметить пешехода! Яркое зимнее солнце, как ни странно, тоже помеха. Яркое солнце и белый снег создают эффект бликов, человек как бы «ослепляется». Поэтому нужно быть крайне внимательным, как за рулем автомобиля, так и на пешеходной дорожк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В снежный накат или гололед повышается вероятность «юза», заноса автомобиля, и, самое главное — непредсказуемо удлиняется тормозной путь. Опасность представляют перекрестки, на которые может выбросить длинные "хвосты" автобусов или лесовозов. 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Количество мест закрытого обзора зимой становится больше. Мешают увидеть приближающийся транспорт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сугробы на обочине;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сужение дороги из-за неубранного снег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стоящая заснеженная машин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Значит, Ни в коем случае нельзя бежать через проезжую часть, даже на переходе! Переходить только шагом и быть внимательным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8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B22222"/>
          <w:sz w:val="18"/>
          <w:szCs w:val="18"/>
        </w:rPr>
        <w:t>«ОСТОРОЖНО -  СОСУЛЬКИ!»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Зима – это одновременно красивое и опасное время  года, поэтому нужно смотреть не только под ноги, где  подстерегает гололед, но и вверх, где затаились  сосульки. Ведь свисающие с крыш домов, балконов,  деревьев и труб «ледяные красавицы» могут вмиг превратиться в «ледяных убийц»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«Свалившаяся на голову сосулька опаснее камня, упавшего с такой же высоты. По сути дела, это - меч. Острый, твердый предмет, как клинок. Учитывая, что сосулька имеет острые края, это ведет к открытому характеру травм, повреждению кожных покровов, а также костей и основания черепа», - утверждают медик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Каждый раз, проходя близко возле зданий, с крыш которых свисают ледяные шипы, мы подвергаемся смертельной опасности. Оградить себя и особенно своих детей от зимних «снайперов» очень сложно – ведь альтернативу передвижения по проезжей части никак нельзя назвать менее опасной. Единственный выход – это устранение сосулек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Чаще всего сосульки образуются над водостоками, именно эти места фасадов домов бывают особенно опасны. Кроме того, обращайте внимание на обледенение тротуаров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Меры безопасности при падении сосулек с крыш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. Прежде чем пройти под карнизом здания с сосульками, внимательно посмотрите на состояние обледенен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2. При движении вдоль зданий идите на безопасном расстоянии от стен (не ближе 3-4 метров). 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3. Не стойте под карнизами зданий, на которых образовались сосульк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4. По возможности освободите карниз здания от образовавшегося обледенения,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5. При необходимости прохождения под обледеневшим карнизом здания, старайтесь как можно быстрее преодолеть этот участок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Защита карниза здания от образования сосулек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. Утепление чердачного помещения здани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2. Угол наклона крыш при строительстве должен быть не менее 40°–60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3. Постоянное очищение карниза здания от образовавшейся налед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Родителям, педагогам необходимо разъяснить детям опасность игр во время оттепели под карнизами крыш домов, исключить их пребывание во внеуроч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Если Вы заметили, что на какой-то крыше угрожающе висит сосулька или снежная глыба, незамедлительно позвоните и сообщите о данном факте в организацию, осуществляющую эксплуатацию этого здания. 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8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B22222"/>
          <w:sz w:val="18"/>
          <w:szCs w:val="18"/>
        </w:rPr>
        <w:t>ПРАВИЛА ПОВЕДЕНИЯ И МЕРЫ БЕЗОПАСНОСТИ НА ВОДОЁМАХ ЗИМОЙ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   </w:t>
      </w:r>
      <w:r>
        <w:rPr>
          <w:rFonts w:cs="Tahoma" w:ascii="Tahoma" w:hAnsi="Tahoma"/>
          <w:color w:val="000080"/>
          <w:sz w:val="18"/>
          <w:szCs w:val="18"/>
        </w:rPr>
        <w:t>Тысячи детей с нетерпением ждут начала зимы и становления льда на реках, озерах и других водоемах. Самые нетерпеливые из них выбираются на неокрепший лёд, подвергая свою жизнь и здоровье серьезной опасности. Важно соблюдать правила безопасного поведения на зимних водоемах. Зимой большинство водоемов покрывается льдом, который является источником серьезной опасности, особенно после первых морозов и в период оттепелей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В зимнее время лед прирастает в сутки при: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t - (-5оС)-0,6см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t - (-25°C)-2, 9 см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t - (-40°C)-4, 6 см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ПРАВИЛА ПОВЕДЕНИЯ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1. Необходимо помнить, что выходить на осенний лед можно только в крайнем случае с максимальной осторожностью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2. Во всех случаях, прежде чем сойти с берега на лед, необходимо внимательно осмотреться, наметить маршрут движения и возможного возвращения на берег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3. Следует остерегаться мест, где лед запорошен снегом, под снегом лед нарастает медленнее. Бывает так, что по всему водоему толщина открытого льда более 10 см, а под снегом - 3 с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4. В местах, где быстрое течение, вблизи выступающих на поверхность кустов, осоки, травы, где имеются родники или ручей впадает в водоем, образуются промоины, проталины или полыньи. Здесь вода покрывается очень тонким льдо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5. Особо опасны места сброса в водоемы промышленных сточных вод, растопленного снега с улиц города, насыщенного разного рода реагентами. В таких местах вода практически не замерзает всю зиму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6. Безопаснее всего переходить водоем по прозрачному с зеленоватым или синеватым оттенком льду при его толщине не менее 7 с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7. Прежде чем встать на лед нужно убедиться в его прочности, используя для этого пешню или палку. Во время движения пешней (палкой) ударяют по льду впереди и по обе стороны от себя по несколько раз в одно и то же место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8. Если вы видите чистое, ровное, не занесенное снегом место, значит здесь полынья или промоина, покрытая тонким свежим льдо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9. Если на ровном снеговом покрове темное пятно, значит под снегом - неокрепший лед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0. Лыжная трасса, если она проходит по льду, должна быть обозначена вешками (флажками)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1.Очень опасно скатываться на лед с обрывистого берега, особенно в незнакомом месте. Даже заметив впереди себя прорубь, пролом во льду или иную опасность, бывает трудно затормозить или отвернуть в сторону, особенно, если катаются маленькие дети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2. Для катания на санках, лыжах, коньках необходимо выбирать места с прочным ледяным покровом, предварительно обследованным взрослыми людьми. 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3. Необходимо соблюдать особую осторожность на льду в период оттепелей, когда даже зимний лед теряет свою прочность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ПОМНИТЕ!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 Человек может погибнуть в результате переохлаждения через 15-20 минут после попадания в воду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В случае треска льда, пригибания, появления воды на поверхности льда, немедленно вернитесь на берег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Не ходите по льду толпой или с тяжелым грузом. Лучше всего без необходимости не выходить на лед!!!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Если Вы провалились под лед, старайтесь передвигаться к тому краю полыньи, откуда идет течение. Это гарантия, что Вас не затянет под лед. Добравшись до края полыньи, старайтесь как можно больше высунуться из воды, чтобы налечь грудью на закраину и забросить ногу на край льда. Если лед выдержал, осторожно перевернитесь на спину и медленно ползите к берегу. Выбравшись на сушу, поспешите как-нибудь согреться. Охлаждение может вызвать серьезные осложнени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Если на Ваших глазах кто-то провалился под лед, вооружитесь любой палкой, шестом или доской и осторожно,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. Выбравшись из полыньи, отползите подальше от ее края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cs="Tahoma" w:ascii="Tahoma" w:hAnsi="Tahoma"/>
          <w:color w:val="000080"/>
          <w:sz w:val="18"/>
          <w:szCs w:val="18"/>
        </w:rPr>
        <w:t>В случае, когда по близости нет теплого помещения необходимо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раздеться и хорошо выжать одежду так, как переход в мокрой одежде более опасен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развести костер (если есть возможность) или согреться движением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- растереться руками, сухой тканью, но не снего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Убедительная просьба к родителям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Не отпускать детей на лед без присмотра!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B22222"/>
          <w:sz w:val="21"/>
          <w:szCs w:val="21"/>
        </w:rPr>
        <w:t>Профилактика обморожений и переохлаждения организма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Есть несколько простых правил, которые позволят вам избежать переохлаждения и обморожений на сильном морозе: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пейте спиртного — алкогольное опьянение (впрочем, как и любое другое) на самом деле вызывает большую потерю тепла (в связи с расширением периферических сосудов), в то же время вызывая иллюзию согревания. Дополнительным фактором является невозможность сконцентрировать внимание на признаках отморожения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курите на морозе — курение уменьшает периферийную циркуляцию крови, и таким образом делает конечности более уязвимыми;</w:t>
        <w:br/>
        <w:t>— не ходите в морозную погоду по улице голодным, уставшим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льзя гулять при морозе после травм, кровопотерь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осите свободную одежду — это способствует нормальной циркуляции крови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одевайтесь как «капуста» — при этом между слоями одежды всегда есть прослойки воздуха, отлично удерживающие тепло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верхняя одежда обязательно должна быть непромокаемой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тесная обувь, отсутствие стельки, сырые грязные носки являются не только причиной появления мозолей, но и часто служат основной предпосылкой для появления потертостей и отморожения. Особое внимание уделять обуви необходимо тем, у кого часто потеют ноги. В сапоги нужно положить теплые стельки, а вместо хлопчатобумажных носков надеть шерстяные — они впитывают влагу, оставляя ноги сухими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выходите на мороз без варежек, шапки и шарфа. Лучший вариант — варежки из влагоотталкивающей и непродуваемой ткани с мехом внутри. Перчатки же из натуральных материалов хоть и удобны, но от мороза не спасают. Щеки и подбородок можно защитить шарфом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в ветреную холодную погоду перед выходом на улицу открытые участки тела смажьте специальным кремом, салом или животным маслом (но не растительным!)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носите тяжелых предметов (сумок, корзин и тому подобное), которые сдавливают сосуды, в частности рук, что способствует замерзанию;</w:t>
        <w:br/>
        <w:t>— не пользуйтесь увлажняющим кремом для лица и рук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носите на морозе металлических (в том числе золотых, серебряных) украшений — колец, серёжек и т. д. Во-первых, металл остывает гораздо быстрее тела до низких температур, вследствие чего возможно «прилипание» к коже с болевыми ощущениями и холодовыми травмами. Во-вторых, кольца на пальцах затрудняют нормальную циркуляцию крови. Вообще на морозе старайтесь избегать контакта голой кожи с металлом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пользуйтесь помощью друга — следите за лицом друга, особенно за ушами, носом и щеками, за любыми заметными изменениями в цвете, а он или она будут следить за вашими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позволяйте отмороженному месту снова замерзнуть — это вызовет куда более значительные повреждения кожи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снимайте на морозе обувь с отмороженных конечностей — они распухнут, и вы не сможете снова надеть обувь. Необходимо как можно скорее дойти до теплого помещения. Если замерзли руки — попробуйте отогреть их под мышками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вернувшись домой после длительной прогулки по морозу, обязательно убедитесь в отсутствии отморожений конечностей, спины, ушей, носа и т. д. Пущенное на самотек отморожение может привести к гангрене и последующей потере конечности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как только на прогулке вы почувствовали переохлаждение или замерзание конечностей, необходимо как можно скорее зайти в любое теплое место — магазин, кафе, подъезд — для согревания и осмотра потенциально уязвимых для отморожения мест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зимою в дороге надо помнить, что снег является очень плохим проводником тепла, поэтому во время метели лучше закопаться в снег, ожидая, пока она стихнет, чем блуждать с опасностью заблудиться и замерзнуть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прячьтесь от ветра — вероятность отморожения на ветру значительно выше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не мочите кожу — вода проводит тепло значительно лучше воздуха. Не выходите на мороз с влажными волосами после душа. Мокрую одежду и обувь (например, человек упал в воду) необходимо снять, вытереть воду, при возможности надеть сухую и как можно быстрее доставить человека в тепло. В лесу необходимо разжечь костер, раздеться и высушить одежду, в течение этого времени энергично делая физические упражнения и греясь у огня. Если человек попал в холодную воду (15°С), он может выжить не более 6 часов;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—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r>
        <w:rPr>
          <w:rFonts w:cs="Tahoma" w:ascii="Tahoma" w:hAnsi="Tahoma"/>
          <w:color w:val="000080"/>
          <w:sz w:val="18"/>
          <w:szCs w:val="18"/>
        </w:rPr>
        <w:t>бывает полезно на длительную прогулку на морозе захватить с собой пару сменных носков, варежек и термос с горячим чаем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. Эти категории более подвержены переохлаждению и отморожениям, и это следует учитывать при планировании прогулки. Отпуская ребенка гулять в мороз на улице, помните, что ему желательно каждые 15-20 минут возвращаться в тепло и согреватьс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B22222"/>
          <w:sz w:val="21"/>
          <w:szCs w:val="21"/>
        </w:rPr>
        <w:t>Как согреть себя на морозе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Лицо. </w:t>
      </w:r>
      <w:r>
        <w:rPr>
          <w:rFonts w:cs="Tahoma" w:ascii="Tahoma" w:hAnsi="Tahoma"/>
          <w:color w:val="000080"/>
          <w:sz w:val="18"/>
          <w:szCs w:val="18"/>
        </w:rPr>
        <w:t>Сделайте несколько глубоких наклонов вперед или пройдите некоторое расстояние сильно согнувшись в пояснице, чтобы кровь прилила к голове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Пальцы рук и ног.</w:t>
      </w:r>
      <w:r>
        <w:rPr>
          <w:rFonts w:cs="Tahoma" w:ascii="Tahoma" w:hAnsi="Tahoma"/>
          <w:color w:val="000080"/>
          <w:sz w:val="18"/>
          <w:szCs w:val="18"/>
        </w:rPr>
        <w:t> Согревают широкими резкими махами прямых конечностей «загоняющими» кровь в капилляры, покачать ногой вперед-назад, словно маятником. Чем шире и энергичнее махи, тем быстрее идет согревание. Обычно бывает достаточно 40-50 движений. Когда отогревание сопровождается сильной болью в кончиках пальцев, словно на кожу плеснули кипятком, это означает что пальцы «возвращаются к жизни».</w:t>
      </w:r>
    </w:p>
    <w:p>
      <w:pPr>
        <w:pStyle w:val="Style15"/>
        <w:shd w:fill="FFFFFF" w:val="clear"/>
        <w:spacing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rFonts w:cs="Tahoma" w:ascii="Tahoma" w:hAnsi="Tahoma"/>
          <w:color w:val="000080"/>
          <w:sz w:val="18"/>
          <w:szCs w:val="18"/>
        </w:rPr>
        <w:t>Организм в общем</w:t>
      </w:r>
      <w:r>
        <w:rPr>
          <w:rFonts w:cs="Tahoma" w:ascii="Tahoma" w:hAnsi="Tahoma"/>
          <w:color w:val="000080"/>
          <w:sz w:val="18"/>
          <w:szCs w:val="18"/>
        </w:rPr>
        <w:t>. Активная зарядка, например приседания, бег на месте, отжимания.</w:t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5:00Z</dcterms:created>
  <dc:creator>User</dc:creator>
  <dc:description/>
  <cp:keywords/>
  <dc:language>en-US</dc:language>
  <cp:lastModifiedBy>User</cp:lastModifiedBy>
  <dcterms:modified xsi:type="dcterms:W3CDTF">2021-12-15T05:36:00Z</dcterms:modified>
  <cp:revision>2</cp:revision>
  <dc:subject/>
  <dc:title>Правила поведения на оживлённой горке:</dc:title>
</cp:coreProperties>
</file>