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view"/>
        <w:spacing w:before="450" w:after="45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ТВЕТЫ НА НАИБОЛЕЕ РАСПРОСТРАНЕННЫЕ ВОПРОСЫ РОДИТЕЛЕЙ О ТУБЕРКУЛЕЗЕ</w:t>
      </w:r>
    </w:p>
    <w:p>
      <w:pPr>
        <w:pStyle w:val="Heading3"/>
        <w:rPr>
          <w:color w:val="FF0000"/>
        </w:rPr>
      </w:pPr>
      <w:r>
        <w:rPr>
          <w:color w:val="FF0000"/>
        </w:rPr>
        <w:t>Прививка против туберкулёза «заражает» детей этим заболеванием?</w:t>
      </w:r>
    </w:p>
    <w:p>
      <w:pPr>
        <w:pStyle w:val="Style14"/>
        <w:spacing w:before="450" w:after="450"/>
        <w:rPr/>
      </w:pPr>
      <w:r>
        <w:rPr>
          <w:color w:val="575757"/>
          <w:sz w:val="28"/>
          <w:szCs w:val="28"/>
        </w:rPr>
        <w:t xml:space="preserve">Да. Так действует любая «живая» вакцина (против кори, эпидемического паротита, гриппа и других болезней). </w:t>
      </w:r>
      <w:r>
        <w:rPr>
          <w:color w:val="00CCFF"/>
          <w:sz w:val="28"/>
          <w:szCs w:val="28"/>
        </w:rPr>
        <w:t>Но</w:t>
      </w:r>
      <w:r>
        <w:rPr>
          <w:color w:val="575757"/>
          <w:sz w:val="28"/>
          <w:szCs w:val="28"/>
        </w:rPr>
        <w:t xml:space="preserve"> </w:t>
      </w:r>
      <w:r>
        <w:rPr>
          <w:color w:val="00CCFF"/>
          <w:sz w:val="28"/>
          <w:szCs w:val="28"/>
        </w:rPr>
        <w:t>прививочные микроорганизмы искусственно ослаблены и не могут вызвать развитие самого заболевания. Доза чётко установлена в экспериментальных исследованиях и выверена многолетним опытом применения.</w:t>
      </w:r>
    </w:p>
    <w:p>
      <w:pPr>
        <w:pStyle w:val="Style14"/>
        <w:spacing w:before="450" w:after="45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t>Под влиянием прививки против туберкулёза (БЦЖ) формируется иммунитет, который защищает организм ребенка от развития у него смертельно опасных форм болезни — распространенных (генерализованных) и туберкулёзного менингита.</w:t>
      </w:r>
    </w:p>
    <w:p>
      <w:pPr>
        <w:pStyle w:val="Heading3"/>
        <w:rPr>
          <w:color w:val="FF0000"/>
        </w:rPr>
      </w:pPr>
      <w:r>
        <w:rPr>
          <w:color w:val="FF0000"/>
        </w:rPr>
        <w:t>Если ребёнок привит от туберкулёза, то проба Манту у него будет положительная?</w:t>
      </w:r>
    </w:p>
    <w:p>
      <w:pPr>
        <w:pStyle w:val="Style14"/>
        <w:spacing w:before="450" w:after="45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t>В первые годы после прививки — да. Но её размер не должен превышать 12 мм, должна быть чёткая тенденция к угасанию пробы Манту с каждым годом, вплоть до отрицательного результата к 6-7 годам. В этой возрастной группе должны провести повторную прививку против туберкулеза. Если эти правила нарушаются, то ребёнка направляют на консультацию к детскому врачу-фтизиатру.</w:t>
      </w:r>
    </w:p>
    <w:p>
      <w:pPr>
        <w:pStyle w:val="Style14"/>
        <w:spacing w:before="450" w:after="450"/>
        <w:jc w:val="center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drawing>
          <wp:inline distT="0" distB="0" distL="0" distR="0">
            <wp:extent cx="446214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FF0000"/>
        </w:rPr>
      </w:pPr>
      <w:r>
        <w:rPr>
          <w:color w:val="FF0000"/>
        </w:rPr>
        <w:t>Почему до сих пор используется «старая» диагностика в виде пробы Манту, ведь появились современные методы диагностики — проба с Диаскинтестом и иммунные методы исследования крови? Неужели она достоверна и работает?</w:t>
      </w:r>
    </w:p>
    <w:p>
      <w:pPr>
        <w:pStyle w:val="Style14"/>
        <w:spacing w:before="450" w:after="450"/>
        <w:rPr/>
      </w:pPr>
      <w:r>
        <w:rPr>
          <w:color w:val="575757"/>
          <w:sz w:val="28"/>
          <w:szCs w:val="28"/>
        </w:rPr>
        <w:t>Да, работает, особенно в той возрастной группе детей, у которых она проводится: с 1 года до 7 лет. У годовалых детей реакция Манту позволяет косвенно оценить степень напряженности прививочного иммунитета, сформированного вакциной против туберкулёза. У детей дошкольного возраста, особенно с двух до четырёх лет в так называемый «критический» период формирования иммунитета, существует достаточно высокий риск заражения туберкулёзом, так как в эти годы ребёнок активно социализируется (детский сад). В 6-7 лет наступает следующий «критический» период иммунитета: в это время у ребёнка происходит изменение клеточного состава крови, а также возникает стресс от поступления в школу, что опять же требует повышенного внимания к здоровью детей этой возрастной группы.</w:t>
      </w:r>
    </w:p>
    <w:p>
      <w:pPr>
        <w:pStyle w:val="Heading3"/>
        <w:rPr>
          <w:color w:val="FF0000"/>
        </w:rPr>
      </w:pPr>
      <w:r>
        <w:rPr>
          <w:color w:val="FF0000"/>
        </w:rPr>
        <w:t>Зачем при обследовании детей для исключения у них заболевания туберкулёзом врач спрашивает данные ФЛГ обследования взрослых из окружения ребенка?</w:t>
      </w:r>
    </w:p>
    <w:p>
      <w:pPr>
        <w:pStyle w:val="Style14"/>
        <w:spacing w:before="450" w:after="45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t>Здесь всё просто: именно из семьи ребёнок может заразиться туберкулезом, если болеет кто-то из родственников, ещё не знающий о своем заболевании. В прошлом году на моём участке при обследовании детей из разных семей выявили двоих больных туберкулезом взрослых. В одном случае это был дедушка ребенка, в другом — дядя, брат мамы. Оба заболевших имели «открытую», заразную форму туберкулёза, а значит заражали не только близких, но и соседей, коллег, попутчиков на транспорте. Ребёнок всегда является индикатором эпидемиологического благополучия семьи в отношении туберкулеза.</w:t>
      </w:r>
    </w:p>
    <w:p>
      <w:pPr>
        <w:pStyle w:val="Heading3"/>
        <w:rPr>
          <w:color w:val="FF0000"/>
        </w:rPr>
      </w:pPr>
      <w:r>
        <w:rPr>
          <w:color w:val="FF0000"/>
        </w:rPr>
        <w:t>Где и как можно заразиться туберкулёзом?</w:t>
      </w:r>
    </w:p>
    <w:p>
      <w:pPr>
        <w:pStyle w:val="Style14"/>
        <w:spacing w:before="450" w:after="45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t>Туберкулёз — это инфекция с аэрогенным механизмом передачи. Это значит, что туберкулёзные микобактерии «передаются по воздуху» от больного, выделяющего эти микробы. Частички слизи из дыхательных путей больного туберкулёзом при кашле, чихании, разговоре, пении выделяются в окружающую воздушную среду как раз на высоте дыхания, что может привести к заражению окружающих людей. Эти заражённые частички слизи с микробами оседают вниз, на пол, ковер и другие поверхности — ребенок, играя, также может заразиться.</w:t>
      </w:r>
    </w:p>
    <w:p>
      <w:pPr>
        <w:pStyle w:val="Style14"/>
        <w:spacing w:before="450" w:after="45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t>Другой путь передачи туберкулёза — через пищеварительный тракт, но на это путь приходиться не более 10% случаев заражения, а в последние годы и того реже. В основном данный механизм заражения возможен при употреблении молока больных туберкулёзом ко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785" cy="311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ДЬТЕ ЗДОРОВЫ!!!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color w:val="008000"/>
        </w:rPr>
      </w:pPr>
      <w:r>
        <w:rPr>
          <w:color w:val="008000"/>
        </w:rPr>
        <w:t>Информацию подготовил инструктор валеолог детской поликлиники Белаш Н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2:00Z</dcterms:created>
  <dc:creator>User</dc:creator>
  <dc:description/>
  <cp:keywords/>
  <dc:language>en-US</dc:language>
  <cp:lastModifiedBy>User</cp:lastModifiedBy>
  <dcterms:modified xsi:type="dcterms:W3CDTF">2022-03-21T07:14:00Z</dcterms:modified>
  <cp:revision>4</cp:revision>
  <dc:subject/>
  <dc:title>Рязанский детский фтизиатр Инна Филиппова ответила на  наиболее распространённые вопросы родителей о туберкулёзе</dc:title>
</cp:coreProperties>
</file>