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Bookman Old Style" w:ascii="Bookman Old Style" w:hAnsi="Bookman Old Style"/>
          <w:sz w:val="32"/>
        </w:rPr>
        <w:t>1  МАРТА - ВСЕМИМРНЫЙ  ДЕНЬ  БОРЬБЫ С  НАРКОТИКАМИ!</w:t>
      </w:r>
    </w:p>
    <w:p>
      <w:pPr>
        <w:pStyle w:val="Heading1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«НАРКОМАНИЯ  и  НАРКОТИКИ»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>Наркомания</w:t>
      </w:r>
      <w:r>
        <w:rPr>
          <w:rFonts w:cs="Bookman Old Style" w:ascii="Bookman Old Style" w:hAnsi="Bookman Old Style"/>
        </w:rPr>
        <w:t xml:space="preserve">  (в переводе с греческого означает оцепенение, бездумье) – тяжелое заболевание, которое начинается со случайного (или под давлением) приема наркотиков, с последующим формированием вредной привычки постоянного употребления  и в дальнейшем непреодолимого влечения к наркотикам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  <w:b/>
          <w:sz w:val="32"/>
        </w:rPr>
        <w:t>Ты должен знать!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b/>
        </w:rPr>
        <w:t>Наркотики</w:t>
      </w:r>
      <w:r>
        <w:rPr>
          <w:rFonts w:cs="Bookman Old Style" w:ascii="Bookman Old Style" w:hAnsi="Bookman Old Style"/>
        </w:rPr>
        <w:t xml:space="preserve"> – это вещества, употребление которых приводит к физической и психической зависимости, причем, чем моложе человек, тем раньше у него развивается эта зависимость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Даже однократное употребление наркотика может нанести непоправимый вред здоровью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32"/>
        </w:rPr>
        <w:t xml:space="preserve">       </w:t>
      </w:r>
      <w:r>
        <w:rPr>
          <w:rFonts w:cs="Bookman Old Style" w:ascii="Bookman Old Style" w:hAnsi="Bookman Old Style"/>
          <w:b/>
          <w:sz w:val="32"/>
        </w:rPr>
        <w:t>Помни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>По статистике 14 % подростков становятся наркоманами «после первого раза». Уже первая проба может привести к зависимости. Чем дольше период зависимости, тем сложнее возвращаться к нормальной жизни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</w:rPr>
        <w:t>Не существует безвредных наркотиков, все они токсично действуют на мозг, истощают психику, нервную систему человека. Помни конопля («травка») опасна. Употребление конопли – большой риск встать на путь употребления других наркотиков. 90 % инъекционных наркоманов начинали с конопл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</w:rPr>
        <w:t>Употребление наркотиков приводит к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иску заражения ВИЧ-инфекцией и вирусным гепатитом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стощению психики и нервной системы (ослаблению внимания, памяти, снижению способности к обучению)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еградации личности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ушению отношений с родителями, учителями, друзьями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вершению преступлений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ождению неполноценных детей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ждевременной смерти (средний срок жизни наркомана – 7 лет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Bookman Old Style" w:ascii="Bookman Old Style" w:hAnsi="Bookman Old Style"/>
          <w:b/>
        </w:rPr>
        <w:t>На предложения закурить, выпить, попробовать наркотики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    Твердо, но доброжелательно и спокойно говори «нет», не вступая в споры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глашайся с доводами, но стой на своем: «Ты прав, но я не хочу этого делать»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кращай разговор: «Я больше не хочу говорить на эту тему»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веди своему собеседнику множество доводов в пользу отказа от вредных привычек   (лучше заняться спортом, это более полезно для здоровья)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 ы б е р и   з д о р о в ы й   о б р а з   ж и з н и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</w:rPr>
        <w:t>Каждый день твоей жизни – это шаг к вершине или пропасти, и это твой выбор! Всего лишь малое усилие – и ты ближе к цели, всего лишь одно потакание слабости – и ты ближе к бездне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  <w:b/>
          <w:sz w:val="32"/>
        </w:rPr>
        <w:t>Помни!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</w:rPr>
        <w:t>Наркотики и свобода несовместимы. Вот что говорят молодые люди, страдающие наркотической зависимостью: «Наркотик – это самый страшный обман, это капкан, тупик, яма, это рабство.  Быть свободным – значит быть, прежде всего, независимым, а это ничего общего с наркотиками не имеет»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0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2:00Z</dcterms:created>
  <dc:creator>Пушкова</dc:creator>
  <dc:description/>
  <cp:keywords/>
  <dc:language>en-US</dc:language>
  <cp:lastModifiedBy>-</cp:lastModifiedBy>
  <cp:lastPrinted>2010-04-30T10:30:00Z</cp:lastPrinted>
  <dcterms:modified xsi:type="dcterms:W3CDTF">2010-04-30T07:30:00Z</dcterms:modified>
  <cp:revision>7</cp:revision>
  <dc:subject/>
  <dc:title>НАРКОТИКИ</dc:title>
</cp:coreProperties>
</file>