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рофилактика стоматологических заболеваний у детей раннего возраста</w:t>
      </w:r>
    </w:p>
    <w:p>
      <w:pPr>
        <w:pStyle w:val="Slidetitle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чальные этапы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вильное питание, здоровый образ жизни, гигиена полости рта помогут сохранить зубы вашего ребенка здоровыми. Грудное молоко самый ценный источник питательных и защитных веществ, способствующих гармоничному росту и развитию ребенка. Сосание влияет на рост, развитие и формирование зубочелюстной системы. При искусственном вскармливании молоко легко поступает из соски в рот и это приводит к слабому развитию мышц, неправильному развитию зубочелюстной системы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 дальнейшем питание должно быть полноценным и разнообразным. Важно принимать молочные продукты, которые являются основным поставщиком кальция, ежедневно, так как до 2,5 лет у ребенка происходит закладка и формирование постоянных зубов. Необходимо отграничить прием сладостей, нельзя добавлять сахар в детское пюре, соки. Давайте ребенку твердые овощи и фрукты, они способствуют очищению полости рта, укрепляют мышцы Кариес вызывается бактериями, которые попадают в рот ребенка со слюной родителей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льзя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лизывать выпавшую соску; пробовать еду ложкой ребенка; целовать ребенка в губы.</w:t>
      </w:r>
    </w:p>
    <w:p>
      <w:pPr>
        <w:pStyle w:val="Slidetitle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предупреждения аномалий лицевого скелета соблюдайте правила: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невозможности грудного вскармливания используйте упругую соску с маленьким отверстием. Длительность кормления 15-20 минут. Во время кормления следите, чтоб бутылочка не давила на нижнюю челюсть. После прорезывания зубов откажитесь от пустышки. Искореняйте вредные привычки (сосание пальца и т. п).</w:t>
      </w:r>
    </w:p>
    <w:p>
      <w:pPr>
        <w:pStyle w:val="Slidetitle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одители ответственны за сохранение зубов своих детей!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появлением первого зуба за ним нужно ухаживать: 5-6 месяцев - чистка кипяченой водой при помощи пальца с марлей или пальчиковой силиконовой щетки один раз в день 7-10 месяцев - чистка 2 раза в день, щеткой с мягкой щетиной, длина щеточного поля не более 15 мм 1,5-2 года - приучаем ребенка самостоятельно чистить зубы, родители помогают и дочищают. Пасты без фтора, использовать небольшое количество, не больше горошины</w:t>
      </w:r>
    </w:p>
    <w:p>
      <w:pPr>
        <w:pStyle w:val="Slidetitle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ребенка важен Ваш пример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истите зубы в присутствии ребенка. Обучайте ребенка чистке в форме игры. Меняйте щетку раз в 3 месяца Посещайте стоматолога 2 раза в год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detitle">
    <w:name w:val="slide_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6:00Z</dcterms:created>
  <dc:creator>User</dc:creator>
  <dc:description/>
  <cp:keywords/>
  <dc:language>en-US</dc:language>
  <cp:lastModifiedBy>User</cp:lastModifiedBy>
  <dcterms:modified xsi:type="dcterms:W3CDTF">2022-03-15T11:00:00Z</dcterms:modified>
  <cp:revision>2</cp:revision>
  <dc:subject/>
  <dc:title>Профилактика стоматологических заболеваний у детей раннего возраста</dc:title>
</cp:coreProperties>
</file>