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Style w:val="Blogposttitlefontblogposttitlecolor"/>
          <w:rFonts w:ascii="Georgia" w:hAnsi="Georgia" w:cs="Arial"/>
          <w:i/>
          <w:i/>
          <w:iCs/>
          <w:color w:val="555555"/>
          <w:sz w:val="28"/>
          <w:szCs w:val="28"/>
        </w:rPr>
      </w:pPr>
      <w:r>
        <w:rPr>
          <w:rStyle w:val="Blogposttitlefontblogposttitlecolor"/>
          <w:rFonts w:cs="Arial" w:ascii="Georgia" w:hAnsi="Georgia"/>
          <w:i/>
          <w:iCs/>
          <w:color w:val="555555"/>
          <w:sz w:val="28"/>
          <w:szCs w:val="28"/>
        </w:rPr>
        <w:t xml:space="preserve">Профилактика стоматологических заболеваний у детей </w:t>
      </w:r>
    </w:p>
    <w:p>
      <w:pPr>
        <w:pStyle w:val="Heading1"/>
        <w:spacing w:before="0" w:after="0"/>
        <w:jc w:val="center"/>
        <w:textAlignment w:val="baseline"/>
        <w:rPr>
          <w:rStyle w:val="Blogposttitlefontblogposttitlecolor"/>
          <w:rFonts w:ascii="Georgia" w:hAnsi="Georgia" w:cs="Arial"/>
          <w:i/>
          <w:i/>
          <w:iCs/>
          <w:color w:val="555555"/>
          <w:sz w:val="28"/>
          <w:szCs w:val="28"/>
        </w:rPr>
      </w:pPr>
      <w:r>
        <w:rPr>
          <w:rStyle w:val="Blogposttitlefontblogposttitlecolor"/>
          <w:rFonts w:cs="Arial" w:ascii="Georgia" w:hAnsi="Georgia"/>
          <w:i/>
          <w:iCs/>
          <w:color w:val="555555"/>
          <w:sz w:val="28"/>
          <w:szCs w:val="28"/>
        </w:rPr>
        <w:t>в  возрасте 0-3 лет</w:t>
      </w:r>
    </w:p>
    <w:p>
      <w:pPr>
        <w:pStyle w:val="Heading1"/>
        <w:spacing w:before="0" w:after="0"/>
        <w:jc w:val="center"/>
        <w:textAlignment w:val="baseline"/>
        <w:rPr>
          <w:rStyle w:val="Blogposttitlefontblogposttitlecolor"/>
          <w:rFonts w:ascii="Georgia" w:hAnsi="Georgia" w:cs="Arial"/>
          <w:i/>
          <w:i/>
          <w:iCs/>
          <w:color w:val="555555"/>
          <w:sz w:val="28"/>
          <w:szCs w:val="28"/>
        </w:rPr>
      </w:pPr>
      <w:r>
        <w:rPr/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Дети раннего возраста от 0-3 лет относятся к группе риска возникновения стоматологических заболеваний, в первую очередь кариеса зубов.</w:t>
      </w:r>
    </w:p>
    <w:p>
      <w:pPr>
        <w:pStyle w:val="Normal"/>
        <w:jc w:val="center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Fonts w:cs="Arial" w:ascii="var(--ricos-font-family,unset);Times New Roman" w:hAnsi="var(--ricos-font-family,unset);Times New Roman"/>
          <w:color w:val="555555"/>
        </w:rPr>
        <w:drawing>
          <wp:inline distT="0" distB="0" distL="0" distR="0">
            <wp:extent cx="267716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Fonts w:cs="Arial" w:ascii="var(--ricos-font-family,unset);Times New Roman" w:hAnsi="var(--ricos-font-family,unset);Times New Roman"/>
          <w:color w:val="555555"/>
        </w:rPr>
        <w:br/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StrongEmphasis"/>
          <w:rFonts w:cs="Arial" w:ascii="inherit;Times New Roman" w:hAnsi="inherit;Times New Roman"/>
          <w:i/>
          <w:iCs/>
          <w:color w:val="555555"/>
          <w:u w:val="single"/>
        </w:rPr>
        <w:t>Основные факторы риска</w:t>
      </w:r>
      <w:r>
        <w:rPr>
          <w:rStyle w:val="StrongEmphasis"/>
          <w:rFonts w:cs="Arial" w:ascii="inherit;Times New Roman" w:hAnsi="inherit;Times New Roman"/>
          <w:color w:val="555555"/>
        </w:rPr>
        <w:t>:</w:t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1. Неудовлетворительный гигиенический уход за полостью рта ребенка.</w:t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2. Неправильное грудное вскармливание (поза, подбор соски).</w:t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3. Высокое содержание сахара в рационе ребенка, бесконтрольное употребление сладких напитков и соков из бутылочки.</w:t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4. Вредные привычки (использование соски- пустышки после достижения возраста 12 месяцев, сосание пальца, языка и посторонних предметов).</w:t>
      </w:r>
    </w:p>
    <w:p>
      <w:pPr>
        <w:pStyle w:val="Normal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Fonts w:cs="Arial" w:ascii="var(--ricos-font-family,unset);Times New Roman" w:hAnsi="var(--ricos-font-family,unset);Times New Roman"/>
          <w:color w:val="555555"/>
        </w:rPr>
        <w:br/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StrongEmphasis"/>
          <w:rFonts w:cs="Arial"/>
          <w:i/>
          <w:iCs/>
          <w:color w:val="555555"/>
          <w:u w:val="single"/>
        </w:rPr>
        <w:t xml:space="preserve">Почему и зачем в этом возрасте посещать детского </w:t>
      </w:r>
      <w:r>
        <w:rPr>
          <w:rStyle w:val="StrongEmphasis"/>
          <w:rFonts w:cs="Arial" w:ascii="inherit;Times New Roman" w:hAnsi="inherit;Times New Roman"/>
          <w:i/>
          <w:iCs/>
          <w:color w:val="555555"/>
          <w:u w:val="single"/>
        </w:rPr>
        <w:t xml:space="preserve"> стоматолога</w:t>
      </w:r>
      <w:r>
        <w:rPr>
          <w:rStyle w:val="StrongEmphasis"/>
          <w:rFonts w:cs="Arial" w:ascii="inherit;Times New Roman" w:hAnsi="inherit;Times New Roman"/>
          <w:color w:val="555555"/>
        </w:rPr>
        <w:t>:</w:t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 xml:space="preserve">1. </w:t>
      </w:r>
      <w:r>
        <w:rPr>
          <w:rStyle w:val="2phjqpublicdraftstyledefaultltr"/>
          <w:rFonts w:cs="Arial"/>
          <w:color w:val="555555"/>
        </w:rPr>
        <w:t xml:space="preserve">Врач стоматолог профессионально проинформирует </w:t>
      </w: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родителей о факторах риска возникновения стоматологических заболеваний у ребенка и основных методах их профилактики.</w:t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 xml:space="preserve">2. </w:t>
      </w:r>
      <w:r>
        <w:rPr>
          <w:rStyle w:val="2phjqpublicdraftstyledefaultltr"/>
          <w:rFonts w:cs="Arial"/>
          <w:color w:val="555555"/>
        </w:rPr>
        <w:t xml:space="preserve">Объяснит </w:t>
      </w: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 xml:space="preserve"> родител</w:t>
      </w:r>
      <w:r>
        <w:rPr>
          <w:rStyle w:val="2phjqpublicdraftstyledefaultltr"/>
          <w:rFonts w:cs="Arial"/>
          <w:color w:val="555555"/>
        </w:rPr>
        <w:t xml:space="preserve">ям о правилах </w:t>
      </w: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наблюд</w:t>
      </w:r>
      <w:r>
        <w:rPr>
          <w:rStyle w:val="2phjqpublicdraftstyledefaultltr"/>
          <w:rFonts w:cs="Arial"/>
          <w:color w:val="555555"/>
        </w:rPr>
        <w:t xml:space="preserve">ения </w:t>
      </w: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 xml:space="preserve"> за состоянием полости рта ребёнка</w:t>
      </w:r>
      <w:r>
        <w:rPr>
          <w:rStyle w:val="2phjqpublicdraftstyledefaultltr"/>
          <w:rFonts w:cs="Arial"/>
          <w:color w:val="555555"/>
        </w:rPr>
        <w:t>. Расскажет о пользе р</w:t>
      </w: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егулярн</w:t>
      </w:r>
      <w:r>
        <w:rPr>
          <w:rStyle w:val="2phjqpublicdraftstyledefaultltr"/>
          <w:rFonts w:cs="Arial"/>
          <w:color w:val="555555"/>
        </w:rPr>
        <w:t>ых</w:t>
      </w: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 xml:space="preserve"> </w:t>
      </w:r>
      <w:r>
        <w:rPr>
          <w:rStyle w:val="2phjqpublicdraftstyledefaultltr"/>
          <w:rFonts w:cs="Arial"/>
          <w:color w:val="555555"/>
        </w:rPr>
        <w:t>посещений</w:t>
      </w: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 xml:space="preserve"> стоматолог</w:t>
      </w:r>
      <w:r>
        <w:rPr>
          <w:rStyle w:val="2phjqpublicdraftstyledefaultltr"/>
          <w:rFonts w:cs="Arial"/>
          <w:color w:val="555555"/>
        </w:rPr>
        <w:t>а</w:t>
      </w: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.</w:t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3. Обуч</w:t>
      </w:r>
      <w:r>
        <w:rPr>
          <w:rStyle w:val="2phjqpublicdraftstyledefaultltr"/>
          <w:rFonts w:cs="Arial"/>
          <w:color w:val="555555"/>
        </w:rPr>
        <w:t>ит</w:t>
      </w: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 xml:space="preserve"> родителей правилам чистки зубов и </w:t>
      </w:r>
      <w:r>
        <w:rPr>
          <w:rStyle w:val="2phjqpublicdraftstyledefaultltr"/>
          <w:rFonts w:cs="Arial"/>
          <w:color w:val="555555"/>
        </w:rPr>
        <w:t xml:space="preserve">научит </w:t>
      </w: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контрол</w:t>
      </w:r>
      <w:r>
        <w:rPr>
          <w:rStyle w:val="2phjqpublicdraftstyledefaultltr"/>
          <w:rFonts w:cs="Arial"/>
          <w:color w:val="555555"/>
        </w:rPr>
        <w:t>ю</w:t>
      </w: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 xml:space="preserve"> её эффективност</w:t>
      </w:r>
      <w:r>
        <w:rPr>
          <w:rStyle w:val="2phjqpublicdraftstyledefaultltr"/>
          <w:rFonts w:cs="Arial"/>
          <w:color w:val="555555"/>
        </w:rPr>
        <w:t>и</w:t>
      </w: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.</w:t>
      </w:r>
    </w:p>
    <w:p>
      <w:pPr>
        <w:pStyle w:val="Normal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Fonts w:cs="Arial" w:ascii="var(--ricos-font-family,unset);Times New Roman" w:hAnsi="var(--ricos-font-family,unset);Times New Roman"/>
          <w:color w:val="555555"/>
        </w:rPr>
        <w:br/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StrongEmphasis"/>
          <w:rFonts w:cs="Arial" w:ascii="inherit;Times New Roman" w:hAnsi="inherit;Times New Roman"/>
          <w:color w:val="555555"/>
        </w:rPr>
        <w:t xml:space="preserve">Алгоритм проведения </w:t>
      </w:r>
      <w:hyperlink r:id="rId3" w:tgtFrame="_blank">
        <w:r>
          <w:rPr>
            <w:rStyle w:val="InternetLink"/>
            <w:rFonts w:cs="Arial" w:ascii="inherit;Times New Roman" w:hAnsi="inherit;Times New Roman"/>
            <w:b/>
            <w:b/>
            <w:bCs/>
            <w:color w:val="0000FF"/>
            <w:u w:val="single"/>
          </w:rPr>
          <w:t>профилактики у детей</w:t>
        </w:r>
      </w:hyperlink>
      <w:r>
        <w:rPr>
          <w:rStyle w:val="StrongEmphasis"/>
          <w:rFonts w:cs="Arial" w:ascii="inherit;Times New Roman" w:hAnsi="inherit;Times New Roman"/>
          <w:color w:val="555555"/>
        </w:rPr>
        <w:t xml:space="preserve"> 0-3 лет на стоматологическом приёме:</w:t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1. Осмотр полости рта.</w:t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2. Индексы гигиены.</w:t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3. Опрос родителей о привычках, питании ребёнка.</w:t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4. Обучение родителей правилам чистки зубов ребёнка.</w:t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5. Рекомендации по выбору зубных щеток, паст.</w:t>
      </w:r>
    </w:p>
    <w:p>
      <w:pPr>
        <w:pStyle w:val="Mm8nw1j51iwv3d1food3m0feaujbkiwv3dpublicdraftstyledefaultblockdepth0fixedtabsizepublicdraftstyledefaulttextltr"/>
        <w:spacing w:before="0" w:after="0"/>
        <w:textAlignment w:val="baseline"/>
        <w:rPr>
          <w:rFonts w:ascii="var(--ricos-font-family,unset);Times New Roman" w:hAnsi="var(--ricos-font-family,unset);Times New Roman" w:cs="Arial"/>
          <w:color w:val="555555"/>
        </w:rPr>
      </w:pPr>
      <w:r>
        <w:rPr>
          <w:rStyle w:val="2phjqpublicdraftstyledefaultltr"/>
          <w:rFonts w:cs="Arial" w:ascii="var(--ricos-font-family,unset);Times New Roman" w:hAnsi="var(--ricos-font-family,unset);Times New Roman"/>
          <w:color w:val="555555"/>
        </w:rPr>
        <w:t>6. При необходимости- санация.</w:t>
      </w:r>
    </w:p>
    <w:p>
      <w:pPr>
        <w:pStyle w:val="Normal"/>
        <w:jc w:val="center"/>
        <w:rPr/>
      </w:pPr>
      <w:r>
        <w:rPr/>
        <w:t>БУДЬТЕ ЗДОРОВЫ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ю подготовила инструктор валеолог детской поликлиники Белаш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ar(--ricos-font-family">
    <w:altName w:val="unset)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ogposttitlefontblogposttitlecolor">
    <w:name w:val="blog-post-title-font blog-post-title-color"/>
    <w:basedOn w:val="Style13"/>
    <w:qFormat/>
    <w:rPr/>
  </w:style>
  <w:style w:type="character" w:styleId="Timeago">
    <w:name w:val="time-ago"/>
    <w:basedOn w:val="Style13"/>
    <w:qFormat/>
    <w:rPr/>
  </w:style>
  <w:style w:type="character" w:styleId="2phjqpublicdraftstyledefaultltr">
    <w:name w:val="_2phjq public-draftstyledefault-lt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d9nzpv9q">
    <w:name w:val="imd9n zpv9q"/>
    <w:basedOn w:val="Normal"/>
    <w:qFormat/>
    <w:pPr>
      <w:spacing w:before="280" w:after="280"/>
    </w:pPr>
    <w:rPr/>
  </w:style>
  <w:style w:type="paragraph" w:styleId="Mm8nw1j51iwv3d1food3m0feaujbkiwv3dpublicdraftstyledefaultblockdepth0fixedtabsizepublicdraftstyledefaulttextltr">
    <w:name w:val="mm8nw _1j-51 iwv3d _1food _3m0fe aujbk iwv3d public-draftstyledefault-block-depth0 fixed-tab-size public-draftstyledefault-text-l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zidentprestizh.com/programmaprofildktikidety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4:00Z</dcterms:created>
  <dc:creator>User</dc:creator>
  <dc:description/>
  <cp:keywords/>
  <dc:language>en-US</dc:language>
  <cp:lastModifiedBy>User</cp:lastModifiedBy>
  <dcterms:modified xsi:type="dcterms:W3CDTF">2022-03-15T12:27:00Z</dcterms:modified>
  <cp:revision>4</cp:revision>
  <dc:subject/>
  <dc:title>Профилактика стоматологических заболеваний у детей раннего возраста 0-3 лет</dc:title>
</cp:coreProperties>
</file>