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55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1310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1310F"/>
          <w:sz w:val="28"/>
          <w:szCs w:val="28"/>
        </w:rPr>
        <w:t>Профилактика стоматологических заболеваний у детей</w:t>
      </w:r>
    </w:p>
    <w:p>
      <w:pPr>
        <w:pStyle w:val="Heading1"/>
        <w:shd w:fill="FFFFFF" w:val="clear"/>
        <w:spacing w:before="300" w:after="55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1310F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21310F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Детская стоматология – отдельный вид стоматологической помощи, который учитывает особенности психо-эмоционального, физического и индивидуального развития ребёнка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Самым распространённым заболеванием зубов является кариес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Профилактика кариеса молочных зубов начинается в правильном сбалансированном питании будущей мамы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После рождения ребёнка важное значение отводится грудному вскармливанию, которое обеспечивает нормальное формирование тканей зуба, а также способствует кровообращению в дёснах, что является прекрасной профилактической мерой в отношении стоматологических заболеваний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Гигиену полости рта нужно начинать проводить ещё до прорезывания зубов, давать пить малышу чистую воду после каждого кормления, а также обрабатывая полость рта ребёнка стерильной мягкой гигиенической салфеткой утром и вечером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С момента прорезывания зубов используют детскую мягкую зубную щётку без пасты. После того, как ребёнок научится полоскать рот и сплёвывать, можно вводить зубную пасту по возрасту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После появления первых постоянных жевательных зубов проводят процедуру запечатывания (герметизацию) углублений на зубах специальным материалом, который не позволяет остаткам пищи скапливаться на жевательной поверхности зубов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Герметик не просто запечатывает зуб, но и в течение длительного времени снабжает эмаль зуба ионами фтора, магния, кальция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В рационе ребёнка должно быть поменьше сладостей, т.к. вредные для зубов микробы размножаются на зубной эмали только при наличии сахара, которыми они питаются, выделяя при этом кислоту, разрушающую эмаль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Дважды в год ребёнка должен осматривать стоматолог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Для защиты эмали от повреждений может быть использован фтористый лак, гель или соединение фтористого серебра. Процедура абсолютно безболезненная и занимает не больше одной минуты, а эффективность этого метода для предотвращения кариеса очень высока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Основной манипуляцией проводимой на детском хирургическом приёме , я является удаление молочных и постоянных зубов при: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высокой степени подвижности, когда шатающийся зуб провоцирует воспаление в десне, причиняя дискомфорт малышу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 при задержке рассасывания корней, когда постоянный зуб уже начал прорезаться, а молочный не выпадает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 при серьёзных механических травмах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 при воспалительных процессах, когда зуб стал причиной воспаления мягких тканей десны или челюсти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при кистах на корне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t>-по ортодонтическим показаниям.</w:t>
      </w:r>
    </w:p>
    <w:p>
      <w:pPr>
        <w:pStyle w:val="Style14"/>
        <w:shd w:fill="FFFFFF" w:val="clear"/>
        <w:spacing w:before="0" w:after="255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</w:r>
    </w:p>
    <w:p>
      <w:pPr>
        <w:pStyle w:val="Style14"/>
        <w:shd w:fill="FFFFFF" w:val="clear"/>
        <w:spacing w:before="0" w:after="255"/>
        <w:jc w:val="center"/>
        <w:textAlignment w:val="baseline"/>
        <w:rPr>
          <w:rFonts w:ascii="Arial" w:hAnsi="Arial" w:cs="Arial"/>
          <w:color w:val="21310F"/>
          <w:sz w:val="23"/>
          <w:szCs w:val="23"/>
        </w:rPr>
      </w:pPr>
      <w:r>
        <w:rPr>
          <w:rFonts w:cs="Arial" w:ascii="Arial" w:hAnsi="Arial"/>
          <w:color w:val="21310F"/>
          <w:sz w:val="23"/>
          <w:szCs w:val="23"/>
        </w:rPr>
        <w:drawing>
          <wp:inline distT="0" distB="0" distL="0" distR="0">
            <wp:extent cx="31623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5"/>
        <w:textAlignment w:val="baseline"/>
        <w:rPr/>
      </w:pPr>
      <w:r>
        <w:rPr>
          <w:rFonts w:eastAsia="Arial" w:cs="Arial" w:ascii="Arial" w:hAnsi="Arial"/>
          <w:color w:val="21310F"/>
          <w:sz w:val="23"/>
          <w:szCs w:val="23"/>
        </w:rPr>
        <w:t xml:space="preserve">            </w:t>
      </w:r>
      <w:r>
        <w:rPr>
          <w:rFonts w:cs="Arial" w:ascii="Arial" w:hAnsi="Arial"/>
          <w:color w:val="21310F"/>
          <w:sz w:val="23"/>
          <w:szCs w:val="23"/>
        </w:rPr>
        <w:t>Для обезболивания могут быть использованы различные виды анестезии. От простого нанесения на десну специального геля (это аппликационная анестезия) до инъекционного обезболивания путём введения препарата в десну.</w:t>
      </w:r>
    </w:p>
    <w:p>
      <w:pPr>
        <w:pStyle w:val="Style14"/>
        <w:shd w:fill="FFFFFF" w:val="clear"/>
        <w:spacing w:before="0" w:after="255"/>
        <w:textAlignment w:val="baseline"/>
        <w:rPr/>
      </w:pPr>
      <w:r>
        <w:rPr>
          <w:rFonts w:eastAsia="Arial" w:cs="Arial" w:ascii="Arial" w:hAnsi="Arial"/>
          <w:color w:val="21310F"/>
          <w:sz w:val="23"/>
          <w:szCs w:val="23"/>
        </w:rPr>
        <w:t xml:space="preserve">             </w:t>
      </w:r>
      <w:r>
        <w:rPr>
          <w:rFonts w:cs="Arial" w:ascii="Arial" w:hAnsi="Arial"/>
          <w:color w:val="21310F"/>
          <w:sz w:val="23"/>
          <w:szCs w:val="23"/>
        </w:rPr>
        <w:t>Пользоваться жевательными резинками рекомендуется после еды и не более 10 -15 минут</w:t>
      </w:r>
    </w:p>
    <w:p>
      <w:pPr>
        <w:pStyle w:val="Style14"/>
        <w:shd w:fill="FFFFFF" w:val="clear"/>
        <w:spacing w:before="0" w:after="255"/>
        <w:textAlignment w:val="baseline"/>
        <w:rPr/>
      </w:pPr>
      <w:r>
        <w:rPr>
          <w:rFonts w:eastAsia="Arial" w:cs="Arial" w:ascii="Arial" w:hAnsi="Arial"/>
          <w:color w:val="21310F"/>
          <w:sz w:val="23"/>
          <w:szCs w:val="23"/>
        </w:rPr>
        <w:t xml:space="preserve">        </w:t>
      </w:r>
      <w:r>
        <w:rPr>
          <w:rFonts w:cs="Arial" w:ascii="Arial" w:hAnsi="Arial"/>
          <w:color w:val="21310F"/>
          <w:sz w:val="23"/>
          <w:szCs w:val="23"/>
        </w:rPr>
        <w:t>Сейчас на рынке очень широкий выбор зубных паст, но нужно знать, что те элементы которые входят в состав зубных паст начинают «работать» со второй минуты чистки зубов, т.е. если чистить зубы 20-30 секунд, мы получаем только освежающий эффект.</w:t>
      </w:r>
    </w:p>
    <w:p>
      <w:pPr>
        <w:pStyle w:val="Style14"/>
        <w:shd w:fill="FFFFFF" w:val="clear"/>
        <w:spacing w:before="0" w:after="255"/>
        <w:textAlignment w:val="baseline"/>
        <w:rPr/>
      </w:pPr>
      <w:r>
        <w:rPr>
          <w:rFonts w:eastAsia="Arial" w:cs="Arial" w:ascii="Arial" w:hAnsi="Arial"/>
          <w:color w:val="21310F"/>
          <w:sz w:val="23"/>
          <w:szCs w:val="23"/>
        </w:rPr>
        <w:t xml:space="preserve">       </w:t>
      </w:r>
      <w:r>
        <w:rPr>
          <w:rFonts w:cs="Arial" w:ascii="Arial" w:hAnsi="Arial"/>
          <w:color w:val="21310F"/>
          <w:sz w:val="23"/>
          <w:szCs w:val="23"/>
        </w:rPr>
        <w:t>Здоровье ваших зубов зависит не только от врача, но и от Вас.</w:t>
      </w:r>
    </w:p>
    <w:p>
      <w:pPr>
        <w:pStyle w:val="Normal"/>
        <w:jc w:val="center"/>
        <w:rPr/>
      </w:pPr>
      <w:r>
        <w:rPr>
          <w:sz w:val="16"/>
          <w:szCs w:val="16"/>
        </w:rPr>
        <w:t>Информацию подготовила инструктор валеолог детской поликлиники Белаш Н.Н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5:00Z</dcterms:created>
  <dc:creator>User</dc:creator>
  <dc:description/>
  <cp:keywords/>
  <dc:language>en-US</dc:language>
  <cp:lastModifiedBy>User</cp:lastModifiedBy>
  <dcterms:modified xsi:type="dcterms:W3CDTF">2022-03-15T12:48:00Z</dcterms:modified>
  <cp:revision>4</cp:revision>
  <dc:subject/>
  <dc:title>Профилактика стоматологических заболеваний у детей</dc:title>
</cp:coreProperties>
</file>