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4F4F4F"/>
          <w:sz w:val="24"/>
          <w:szCs w:val="24"/>
          <w:lang w:eastAsia="ru-RU"/>
        </w:rPr>
        <w:t xml:space="preserve">                </w:t>
      </w:r>
      <w:r>
        <w:rPr>
          <w:rFonts w:cs="Verdana" w:ascii="Verdana" w:hAnsi="Verdana"/>
          <w:color w:val="FF0000"/>
          <w:sz w:val="24"/>
          <w:szCs w:val="24"/>
          <w:lang w:eastAsia="ru-RU"/>
        </w:rPr>
        <w:t>Питьевой режим в условиях жаркой пого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Организм в жаркую летнюю погоду очень быстро теряет жидкость, что требует своевременного пополнения ее запасов. Следовательно, очень важно соблюдать определенный питьевой режи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Идеальным средством утоления жажды является, конечно, чистая вода или несладкий зеленый чай. Летом, при температуре выше 20°С рекомендуется выпивать примерно 100-200 мл жидкости в час. Исключение составляют люди с проблемами сердечно-сосудистой системы, ожирением, гипертонией, а также те, у кого проблемы с почками. Этим людям противопоказано пить слишком много жидкости.</w:t>
      </w:r>
    </w:p>
    <w:p>
      <w:pPr>
        <w:pStyle w:val="Style15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color w:val="444444"/>
        </w:rPr>
        <w:t>Отлично утоляют жажду несладкие морсы из клюквы, вишни, смородины и других ягод с кислинкой, вода с лимонным соком, негазированная слабоминерализованная вод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Обильное питье в жару поможет организму здорового человека не только поддержать баланс воды, но и избавиться от лишних солей, не давая, таким образом, жидкости задерживаться, вызывая отеки. Общее количество выпиваемой жидкости при температуре воздуха до 20°С должно составлять 2,5 л, а при более высоких температурах - 3,5 л. Причем воду надо пить часто, но понемногу, что кстати очень важно для красоты кожи, которая болезненно реагирует на дефицит жидкости в организме.</w:t>
      </w:r>
    </w:p>
    <w:p>
      <w:pPr>
        <w:pStyle w:val="Style15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color w:val="444444"/>
        </w:rPr>
        <w:t>Не стоит употреблять сладкие газированный напитки, так как в их состав входят сахарозаменители, вызывающие жажду. От алкоголя необходимо отказаться вообще, так как алкогольные напитки вызывают обезвоживание организма, что в жару только усугубит ситуацию. Кроме того, нельзя пить ледяные напитки — это может привести к различным заболеваниям горла: лучше всего употреблять воду комнатной температуры.</w:t>
      </w:r>
    </w:p>
    <w:p>
      <w:pPr>
        <w:pStyle w:val="Style15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color w:val="444444"/>
        </w:rPr>
        <w:t>Выполняя эти несложные рекомендации, можно в полной мере насладиться по-настоящему жаркими летними днями без вреда для здоровь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рофилактики УЗ «Жлобин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2:00Z</dcterms:created>
  <dc:creator>203</dc:creator>
  <dc:description/>
  <cp:keywords/>
  <dc:language>en-US</dc:language>
  <cp:lastModifiedBy>User</cp:lastModifiedBy>
  <dcterms:modified xsi:type="dcterms:W3CDTF">2022-07-08T09:42:00Z</dcterms:modified>
  <cp:revision>2</cp:revision>
  <dc:subject/>
  <dc:title/>
</cp:coreProperties>
</file>