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0" w:after="600"/>
        <w:jc w:val="center"/>
        <w:outlineLvl w:val="0"/>
        <w:rPr>
          <w:rFonts w:ascii="Open Sans;Times New Roman" w:hAnsi="Open Sans;Times New Roman" w:cs="Open Sans;Times New Roman"/>
          <w:caps/>
          <w:color w:val="5F5F5F"/>
          <w:kern w:val="2"/>
          <w:sz w:val="54"/>
          <w:szCs w:val="54"/>
          <w:lang w:eastAsia="ru-RU"/>
        </w:rPr>
      </w:pPr>
      <w:r>
        <w:rPr>
          <w:rFonts w:cs="Open Sans;Times New Roman" w:ascii="Open Sans;Times New Roman" w:hAnsi="Open Sans;Times New Roman"/>
          <w:caps/>
          <w:color w:val="5F5F5F"/>
          <w:kern w:val="2"/>
          <w:sz w:val="54"/>
          <w:szCs w:val="54"/>
          <w:lang w:eastAsia="ru-RU"/>
        </w:rPr>
        <w:t>ПЕРЕГРЕВАНИЕ И СОЛНЕЧНЫЙ УДАР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 xml:space="preserve">Лето - прекрасное время года: пора отпусков, загородных прогулок, возможности отдыха на природе, но 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излишнее нахождение на солнце небезопасно и может привести к резкому ухудшению здоровья, связанному с перегреванием организма.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В группе риска, в первую очередь, находятся дети и пожилые люди, а также лица, страдающие болезнями системы кровообращения и нарушениями обмена веществ (заболеваниями щитовидной железы, сахарным диабетом, ожирением и др.). 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Причиной возникновения проблем со здоровьем служит нарушение терморегуляции.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Температура тела зависит от соотношения процессов теплообразования в организме и отдачи тепла во внешнюю среду.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При повышении температуры окружающей среды до 25-30</w:t>
      </w:r>
      <w:r>
        <w:rPr>
          <w:rFonts w:cs="Open Sans;Times New Roman" w:ascii="Open Sans;Times New Roman" w:hAnsi="Open Sans;Times New Roman"/>
          <w:b/>
          <w:bCs/>
          <w:color w:val="5F5F5F"/>
          <w:sz w:val="18"/>
          <w:szCs w:val="18"/>
          <w:vertAlign w:val="superscript"/>
          <w:lang w:eastAsia="ru-RU"/>
        </w:rPr>
        <w:t>0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С, высокой влажности воздуха, длительном пребывании на солнце отдача тепла затрудняется, что приводит к перегреванию организма.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Этому способствуют также неподходящая одежда (синтетическая, темных тонов, излишне теплая), физические нагрузки, нарушение питьевого режима, а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отсутствие головного убора делает возможным развитие солнечного удара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Первыми симптомами перегревания являются: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нарастающая слабость, вялость, ощущение усталости, сонливость, головная боль, жажда, покраснение и влажность кожи, учащение пульса и дыхания на фоне нормальной температуры тела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 xml:space="preserve">По мере прогрессирования состояния, 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у пострадавшего поднимается температура (до 39-40</w:t>
      </w:r>
      <w:r>
        <w:rPr>
          <w:rFonts w:cs="Open Sans;Times New Roman" w:ascii="Open Sans;Times New Roman" w:hAnsi="Open Sans;Times New Roman"/>
          <w:color w:val="5F5F5F"/>
          <w:sz w:val="18"/>
          <w:szCs w:val="18"/>
          <w:vertAlign w:val="superscript"/>
          <w:lang w:eastAsia="ru-RU"/>
        </w:rPr>
        <w:t>0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С), нарастает головная боль, появляются головокружение, шум в ушах, тошнота и рвота, усиливается потоотделение, давление снижается, возможны кратковременная потеря сознания (обморок) и судороги.</w:t>
      </w:r>
    </w:p>
    <w:p>
      <w:pPr>
        <w:pStyle w:val="Normal"/>
        <w:shd w:fill="FFFFFF" w:val="clear"/>
        <w:spacing w:lineRule="auto" w:line="240" w:before="300" w:after="300"/>
        <w:rPr>
          <w:rFonts w:ascii="Open Sans;Times New Roman" w:hAnsi="Open Sans;Times New Roman" w:cs="Open Sans;Times New Roman"/>
          <w:color w:val="5F5F5F"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Характерным признаком тяжелого состояния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является прекращение потоотделения.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Кожа становится сухой, дыхание – частым и поверхностным, пульс учащен, артериальное давление падает.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Если не оказать человеку первую медицинскую помощь, может наступить кома со смертельным исходом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Солнечный удар – это поражение центральной нервной системы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в результате воздействия прямых солнечных лучей на голову.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Важно знать, что солнечный удар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 может проявляться не только во время пребывания на солнце, но и спустя 6-8 часов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Признаки солнечного удара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: общее недомогание, чувство разбитости, повышение температуры тела, покраснение кожи лица, головная боль и головокружение, шум в ушах, «мелькание мошек» перед глазами. Могут быть тошнота и рвота, учащение пульса и дыхания, повышенное потоотделение, кровотечение из носа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При более тяжёлом поражении появляется сильная головная боль, температура повышается до 40-41</w:t>
      </w:r>
      <w:r>
        <w:rPr>
          <w:rFonts w:cs="Open Sans;Times New Roman" w:ascii="Open Sans;Times New Roman" w:hAnsi="Open Sans;Times New Roman"/>
          <w:color w:val="5F5F5F"/>
          <w:sz w:val="18"/>
          <w:szCs w:val="18"/>
          <w:vertAlign w:val="superscript"/>
          <w:lang w:eastAsia="ru-RU"/>
        </w:rPr>
        <w:t>0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С, артериальное давление падает, могут возникать потеря сознания, нарушения дыхания и судороги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 xml:space="preserve">Умение оказать первую помощь может спасти жизнь пострадавшего. 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Главное - не растеряться и делать все быстро и правильно.</w:t>
      </w:r>
    </w:p>
    <w:p>
      <w:pPr>
        <w:pStyle w:val="Normal"/>
        <w:shd w:fill="FFFFFF" w:val="clear"/>
        <w:spacing w:lineRule="auto" w:line="240" w:before="300" w:after="300"/>
        <w:rPr>
          <w:rFonts w:ascii="Open Sans;Times New Roman" w:hAnsi="Open Sans;Times New Roman" w:cs="Open Sans;Times New Roman"/>
          <w:color w:val="5F5F5F"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Неотложная помощь при перегревании и солнечном удар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Перенести пострадавшего в прохладное тенистое место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и уложить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на спину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, подложив под ноги валик из подручных материалов (к примеру, свернутой в рулон одежды), для улучшения притока крови к голов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Расстегнуть одежду, ослабить брючный ремень и узел галстука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 xml:space="preserve">Обеспечить полный покой и доступ свежего воздуха 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(в помещении можно дополнительно использовать вентилятор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0" w:hanging="360"/>
        <w:rPr/>
      </w:pP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Если пострадавший в сознании -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дать выпить холодной воды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(по возможности, подсоленной из расчета 0,5 чайной ложки соли на 0, 5 литра воды)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или крепкого холодного чая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Положить на голову холодный компресс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(мокрое полотенце) или смочить голову холодной водой. Если есть возможность - обернуть пострадавшего влажной простыней или осторожно облить его прохладной водой; приложить к голове, подмышечным, паховым и подколенным областям лед или бутылки с холодной водой.</w:t>
      </w:r>
    </w:p>
    <w:p>
      <w:pPr>
        <w:pStyle w:val="Normal"/>
        <w:shd w:fill="FFFFFF" w:val="clear"/>
        <w:spacing w:lineRule="auto" w:line="240" w:before="300" w:after="300"/>
        <w:rPr>
          <w:rFonts w:ascii="Open Sans;Times New Roman" w:hAnsi="Open Sans;Times New Roman" w:cs="Open Sans;Times New Roman"/>
          <w:color w:val="5F5F5F"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В более тяжелых случаях, когда пострадавший находится без сознания- вызвать скорую помощь.</w:t>
      </w:r>
    </w:p>
    <w:p>
      <w:pPr>
        <w:pStyle w:val="Normal"/>
        <w:shd w:fill="FFFFFF" w:val="clear"/>
        <w:spacing w:lineRule="auto" w:line="240" w:before="300" w:after="30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При наличии нашатырного спирта, можно дать вдохнуть пострадавшему его пары, что поможет активизировать дыхательный центр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. 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Open Sans;Times New Roman" w:hAnsi="Open Sans;Times New Roman" w:cs="Open Sans;Times New Roman"/>
          <w:color w:val="FF0000"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FF0000"/>
          <w:sz w:val="24"/>
          <w:szCs w:val="24"/>
          <w:lang w:eastAsia="ru-RU"/>
        </w:rPr>
        <w:t>Меры профилактики перегревания и солнечного удара</w:t>
      </w:r>
    </w:p>
    <w:p>
      <w:pPr>
        <w:pStyle w:val="Normal"/>
        <w:shd w:fill="FFFFFF" w:val="clear"/>
        <w:spacing w:lineRule="auto" w:line="240" w:before="300" w:after="300"/>
        <w:rPr>
          <w:rFonts w:ascii="Open Sans;Times New Roman" w:hAnsi="Open Sans;Times New Roman" w:cs="Open Sans;Times New Roman"/>
          <w:color w:val="5F5F5F"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Чтобы не допустить перегревания организма достаточно соблюдать следующие рекоменд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Избегайте длительного нахождения на солнце: 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старайтесь планировать свой день так, чтобы выходы на улицу приходились на ранние утренние либо вечерние часы, если же такой возможности нет – придерживайтесь теневой стороны улиц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Перед выходом на улицу используйте специальные косметические средства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 (кремы, гели, лосьоны),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содержащие солнцезащитные факторы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. Помните: чем выше степень защиты, обозначенная на флаконе солнцезащитного средства, тем более длительное время оно защищает кож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/>
      </w:pP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Старайтесь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надевать легкую свободную одежду светлых тонов преимущественно из натуральных тканей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0" w:hanging="360"/>
        <w:rPr/>
      </w:pP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Обязательно </w:t>
      </w: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носите головной убор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/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Соблюдайте питьевой режим</w:t>
      </w:r>
      <w:r>
        <w:rPr>
          <w:rFonts w:cs="Open Sans;Times New Roman" w:ascii="Open Sans;Times New Roman" w:hAnsi="Open Sans;Times New Roman"/>
          <w:color w:val="5F5F5F"/>
          <w:sz w:val="24"/>
          <w:szCs w:val="24"/>
          <w:lang w:eastAsia="ru-RU"/>
        </w:rPr>
        <w:t>, берите с собой бутылку с водой. Оптимальным вариантом является использование негазированной питьевой воды, холодного несладкого чая, натурального морса. Употребление пакетированных соков и сладких газированных напитков не только не снижает, но и усиливает жажду.</w:t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Open Sans;Times New Roman" w:hAnsi="Open Sans;Times New Roman" w:cs="Open Sans;Times New Roman"/>
          <w:color w:val="FF0000"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color w:val="FF0000"/>
          <w:sz w:val="24"/>
          <w:szCs w:val="24"/>
          <w:lang w:eastAsia="ru-RU"/>
        </w:rPr>
        <w:t> </w:t>
      </w:r>
      <w:r>
        <w:rPr>
          <w:rFonts w:cs="Open Sans;Times New Roman" w:ascii="Open Sans;Times New Roman" w:hAnsi="Open Sans;Times New Roman"/>
          <w:b/>
          <w:bCs/>
          <w:color w:val="FF0000"/>
          <w:sz w:val="24"/>
          <w:szCs w:val="24"/>
          <w:lang w:eastAsia="ru-RU"/>
        </w:rPr>
        <w:t>ПОМНИТЕ! Пренебрежение правилами пребывания на солнце опасно для Вашего здоровья!</w:t>
      </w:r>
    </w:p>
    <w:p>
      <w:pPr>
        <w:pStyle w:val="Normal"/>
        <w:shd w:fill="FFFFFF" w:val="clear"/>
        <w:spacing w:lineRule="auto" w:line="240" w:before="300" w:after="300"/>
        <w:rPr>
          <w:rFonts w:ascii="Open Sans;Times New Roman" w:hAnsi="Open Sans;Times New Roman" w:cs="Open Sans;Times New Roman"/>
          <w:color w:val="5F5F5F"/>
          <w:sz w:val="24"/>
          <w:szCs w:val="24"/>
          <w:lang w:eastAsia="ru-RU"/>
        </w:rPr>
      </w:pPr>
      <w:r>
        <w:rPr>
          <w:rFonts w:cs="Open Sans;Times New Roman" w:ascii="Open Sans;Times New Roman" w:hAnsi="Open Sans;Times New Roman"/>
          <w:b/>
          <w:bCs/>
          <w:color w:val="5F5F5F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jc w:val="center"/>
        <w:rPr/>
      </w:pPr>
      <w:r>
        <w:rPr/>
        <w:t>Информацию подготовила инструктор валеолог детской поликлиники Белаш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41:00Z</dcterms:created>
  <dc:creator>203</dc:creator>
  <dc:description/>
  <cp:keywords/>
  <dc:language>en-US</dc:language>
  <cp:lastModifiedBy>User</cp:lastModifiedBy>
  <dcterms:modified xsi:type="dcterms:W3CDTF">2022-07-08T09:41:00Z</dcterms:modified>
  <cp:revision>2</cp:revision>
  <dc:subject/>
  <dc:title/>
</cp:coreProperties>
</file>