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 СНОВА  ПРО  ГРИПП…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 xml:space="preserve">Наступила осень, и все мы – и медики и пациенты с нескрываемой тревогой ожидаем сезонного подъема заболеваемости респираторными инфекциями или попросту говоря, простудой. Но в отличие от предыдущих лет, к сожалению, прогноз предстоящей эпидемии ОРВИ и гриппа неутешительны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сновные симптомы сезонного гриппа: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ловная боль,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оли а мышцах,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вышение температуры,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шель,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нгина,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сморк,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отдельных случаях – рвота, понос.</w:t>
      </w:r>
    </w:p>
    <w:p>
      <w:pPr>
        <w:pStyle w:val="Heading"/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Пандемия наступает, но в 21 веке человечество вооружено против гриппа так, как никогда за все свое время существования на Земле. В нашем арсенале современные антибиотики и противовирусные препараты, есть мощные средства для дезинфекции, у нас есть знания и опыт предыдущих лет.</w:t>
      </w:r>
    </w:p>
    <w:p>
      <w:pPr>
        <w:pStyle w:val="Heading"/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Но самое главное и надежное это то, что у нас есть вакцины, то есть специфические средства профилактики гриппа, и качество вакцин из года в год растет.</w:t>
      </w:r>
    </w:p>
    <w:p>
      <w:pPr>
        <w:pStyle w:val="Heading"/>
        <w:spacing w:lineRule="atLeast" w:line="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 теперь главное!</w:t>
      </w:r>
    </w:p>
    <w:p>
      <w:pPr>
        <w:pStyle w:val="Heading"/>
        <w:spacing w:lineRule="atLeast" w:line="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детской поликлинике проводят  иммунизацию детского населения против гриппа. Привиться можно как на платной, так и на бесплатной основе. Лица, из так называемой группы риска: дети от 6 месяцев до 3-х лет, часто болеющие и хронические пациенты будут прививаться в первую очередь!!!    </w:t>
      </w:r>
    </w:p>
    <w:p>
      <w:pPr>
        <w:pStyle w:val="Heading"/>
        <w:spacing w:lineRule="atLeast" w:line="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проведением прививки осмотр врача обязателен!</w:t>
      </w:r>
    </w:p>
    <w:p>
      <w:pPr>
        <w:pStyle w:val="Heading"/>
        <w:spacing w:lineRule="atLeast" w:line="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мните! Проведение прививки против гриппа должно быть заблаговременное!</w:t>
      </w:r>
    </w:p>
    <w:p>
      <w:pPr>
        <w:pStyle w:val="Heading"/>
        <w:spacing w:lineRule="atLeast" w:line="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разгара эпидемии иммунизация будет бессмысленной.</w:t>
      </w:r>
    </w:p>
    <w:p>
      <w:pPr>
        <w:pStyle w:val="Heading"/>
        <w:spacing w:lineRule="atLeast" w:line="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ры профилактики</w:t>
      </w:r>
    </w:p>
    <w:p>
      <w:pPr>
        <w:pStyle w:val="Heading"/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комендуется: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ложить зарубежные поездки и путешествия в особенности в случаях ухудшения самочувствия, появления признаков недомогания;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блюдать правила и ограничительные меры проживания и культурного отдыха;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бегать контакта с лицами, имеющими проявления гриппозной инфекции (высокая температура тела, кашель);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граничить посещение мест большого скопления людей: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аще проветривать помещения;</w:t>
      </w:r>
    </w:p>
    <w:p>
      <w:pPr>
        <w:pStyle w:val="Heading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ыть руки с мылом.</w:t>
      </w:r>
    </w:p>
    <w:p>
      <w:pPr>
        <w:pStyle w:val="Heading"/>
        <w:spacing w:lineRule="atLeast" w:line="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едотвращения распространения заболеваний следует прикрывать рот и нос при кашле и чихании разовой салфеткой, которую после этого нужно выбросить.</w:t>
      </w:r>
    </w:p>
    <w:p>
      <w:pPr>
        <w:pStyle w:val="Heading"/>
        <w:spacing w:lineRule="atLeast" w:line="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симптомов гриппоподобного заболевания после возвращения из поездки в другие станы следует немедленно обратится в медицинское учреждение и сообщить врачу, что Вы были за рубежом, в какой стане, имели ли контакт с больным гриппом.</w:t>
      </w:r>
    </w:p>
    <w:p>
      <w:pPr>
        <w:pStyle w:val="Heading"/>
        <w:spacing w:lineRule="atLeast" w:line="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любых признаков болезни, похожей на грипп следует немедленно обратиться к врачу.</w:t>
      </w:r>
    </w:p>
    <w:p>
      <w:pPr>
        <w:pStyle w:val="Heading"/>
        <w:spacing w:lineRule="atLeast" w:line="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мните – Ваше здоровье в ваших руках!</w:t>
      </w:r>
    </w:p>
    <w:p>
      <w:pPr>
        <w:pStyle w:val="Heading"/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Heading"/>
        <w:keepNext w:val="true"/>
        <w:keepLines/>
        <w:spacing w:before="240" w:after="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3:00Z</dcterms:created>
  <dc:creator>Пушкова</dc:creator>
  <dc:description/>
  <cp:keywords/>
  <dc:language>en-US</dc:language>
  <cp:lastModifiedBy>user</cp:lastModifiedBy>
  <cp:lastPrinted>2003-01-01T07:13:00Z</cp:lastPrinted>
  <dcterms:modified xsi:type="dcterms:W3CDTF">2024-10-24T10:00:00Z</dcterms:modified>
  <cp:revision>9</cp:revision>
  <dc:subject/>
  <dc:title>И СНОВА ПРО ГРИПП</dc:title>
</cp:coreProperties>
</file>