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84" w:before="0" w:after="63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практ.малыш_прогулка - жара_а+р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 descr="практ.малыш_прогулка - жара_а+р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color w:val="463B3F"/>
          <w:sz w:val="57"/>
          <w:szCs w:val="57"/>
        </w:rPr>
        <w:t>Жаркие советы, прогулка в жару</w:t>
      </w:r>
      <w:r>
        <w:rPr>
          <w:lang w:val="en-US" w:eastAsia="en-US"/>
        </w:rPr>
        <w:drawing>
          <wp:inline distT="0" distB="0" distL="0" distR="0">
            <wp:extent cx="5939790" cy="3956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хорошее место для прогулок в жару – это парк, лес или просто тихий тенистый двор. Можно пойти и на детскую площадку, но она не должна быть заасфальтирована или покрыта каким-то пластиком или чем-то синтетически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а репеллентам – детские браслеты, пропитанные смесью натуральных компонентов, отпугивающих насекомых. Если у малыша нет аллергии на травы, входящие в состав пропитки, браслет можно надевать на ручку даже новорожденному. А лучше даже на ножку – чтобы кроха не облизывал «украшение». Браслет также можно подвесить на коля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часто гуляете в месте, где малыша могут укусить оса или пчела, всегда держите при себе антигистаминное средство. Оно может срочно понадобиться, если у ребенка появится сильная аллергия после укуса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а ид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хорошее место для прогулок в жару – это парк, лес или просто тихий тенистый двор. Можно пойти и на детскую площадку, но она не должна быть заасфальтирована или покрыта каким-то пластиком или чем-то синтетическим. Пользы от такой прогулки не будет – темный асфальт притягивает к себе солнечные лучи и слишком сильно нагревается, еще больше увеличивая жар в воздухе, а что там испаряет нагревшееся пластиковое покрытие, вообще неизвестн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лишний раз выезжать в жару куда-то в город, просто для того чтобы развлечься: да, в любом кафе или другом месте есть кондиционер, но для маленького ребенка перепад температур на улице и в помещении будет слишком ощутим. Тем более что в кондиционированном воздухе больше вирусов и бактер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адет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, с одной стороны, должна быть самой легкой, плюс свободной (так воздуху легче будет циркулировать). Но в любой момент может подуть ветерок или ребенок будет спать или гулять в тени – тогда понадобится кофточка с длинным рукавом и плед. Носки в жару можно снять, а вот панамку стоит обязательно надеть. Причем она должна закрывать еще уши и шею сзади – эти места у детей обгорают на солнце очень быстро. Светлая одежда будет отталкивать солнечные лучи, а темная, наоборот, притягива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перс или надо чаще менять, или, если ребенок не лежит в коляске, а ходит, на какое-то время снять. Иначе он создаст парниковый эффект и кожа малыша в этом месте перегрее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а, ед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ру микробы в продуктах размножаются мгновенно, поэтому брать с собой на прогулку что-то скоропортящееся не надо. Печенье, хлебцы, фрукты – вот то, что можно безопасно съесть на свежем воздухе летом. Единственное – свои руки и руки малыша надо перед едой обязательно протереть влажными салфетками, в жару лучше даже антибактериальны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возьмите с собой на прогулку что-нибудь попить, даже если ребенок на грудном вскармливании ему можно давать дополнительную жидкость (чистую бутилированную или кипяченую воду). А вот сладкие соки в жару только усилят жажду. Маме, если она кормит грудью, тоже надо взять с собой что-то попить, потому что в такую погоду ей также нужно повышенное количество жидк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жите наготове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уже ходит, то удержать его на месте непросто. Избежать мелких травм летом полностью вряд ли удастся: то поцарапал ручку об ветку, то споткнулся – и на коленке ссадина. Значит, летом вам точно понадобится детская аптечка. В нее надо полож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%-ный раствор перекиси водорода – он не только дезинфицирует ранку, но и останавливает кровотечени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антисептик для обработки ссадин, ушибов и порезов (например раствор хлоргексидина и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рамис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ильные салфетки, лейкопластыр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не кусали насекомы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, а в жару особенно, увеличивается риск, что на прогулке ребенка может укусить кто-то из насекомых. Слепней привлекает влажная вспотевшая кожа, осы и пчелы могут напасть, если малыш просто начнет махать на них руками, а комары так и вообще кусают просто так. Чтобы обезопасить себя и ребенка от этих неприятных насекомых, используйте защиту: коляску закрывайте антимоскитной сеткой, на одежду или кожу наносите репелленты. Что здесь ва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москитный препарат должен быть только детским и соответствовать возрасту. Если средство надо нанести на одежду – предварительно снимите ее с ребенка. Так вы уменьшите количество репеллента, которое будет контактировать с кожей малыш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пыляйте антимоскитные аэрозоли вблизи ребенка и не наносите их на его тело. Лучше воспользоваться тем же препаратом, но в виде молочка или крем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следуйте инструкции к применению антимоскитного препарата. Большинство из таких средств действуют недолго, а использовать их можно не чаще двух-трех раз в сут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увшись с прогулки, надо смыть защитное веществ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мелочи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вы собираетесь гулять в тенистом месте, лучше выходить на улицу с 8 до 11 часов утра и после 17–18 часов вечера (то есть или когда воздух не нагрелся, или когда жара уже спадет). Потому что иначе все равно какой-то участок пути придется идти с ребенком по жар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до пройти какое-то расстояние на ярком солнце, наносите на открытые участки тела детский защитный крем от УФ-луче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лыш будет спать в коляске – в ней должны быть вентиляционные окошки или что-то, что будет пропускать воздух и создавать вентиляцию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ите пустить ребенка побегать или поваляться на травке, учитывайте, что в начале лета в ней могут быть клещи, да и вообще траву любят многие кусающие насекомые. Так что лучше на траве не лежать и гулять по дорож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А может быть, вообще жару лучше пересидеть дома? Да, гулять по солнцепеку не стоит, но и запирать себя и ребенка в четырех стенах не надо. Будьте разумны, и тогда прогулка станет приятной и полезной в любую пого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ю подготовила инструктор валеолог детской поликлиники Белаш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1:00Z</dcterms:created>
  <dc:creator>316</dc:creator>
  <dc:description/>
  <cp:keywords/>
  <dc:language>en-US</dc:language>
  <cp:lastModifiedBy>User</cp:lastModifiedBy>
  <dcterms:modified xsi:type="dcterms:W3CDTF">2022-07-08T09:41:00Z</dcterms:modified>
  <cp:revision>2</cp:revision>
  <dc:subject/>
  <dc:title/>
</cp:coreProperties>
</file>