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eastAsia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lang w:eastAsia="ru-RU"/>
        </w:rPr>
        <w:t>Безопасность ребенка в жару - памятка родителя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ступили летние жаркие деньки, и несут они с собой не только радости и веселье. Высокая температура, прямые солнечные лучи, недостаток влаги могут быть очень опасными, особенно для нежного маленького организма!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чем следует помнить родителям малыша в жаркие дни - небольшое напоминание на всякий случай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579495" cy="40233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9495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так, что следует делать в жару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ираем для прогулок тенистые места, где много свежего воздуха: парки, скверы, набережную, если там не слишком солнечно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еваемся легко: кофточки с короткими рукавчиками и шортики из натуральных материалов, легкие носочки, удобные сандалик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ьем много воды: соки, фреши и молочные продукты это, конечно, очень хорошо, но в такую погоду организму нужна именно чистая вода! То есть на прогулку берем не только сочок, но и водичку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сим головной убор: панамка, кепочка, что угодно, но из легкой ткани и светлой расцветки, чтобы защищать головку малыша от солнечных лучей, не перегревая его при этом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ираем для прогулки безопасное время: до 11 часов утра и после 16 часов дн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ьзуемся солнцезащитной косметикой: обязательно проверенной детской серией, желательно на основе натуральных "органик" компонентов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Чего делать не следует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деть, закрывшись, дома: гулять, не смотря на жару, все равно нужно. Сидя под кондиционером, здоровья не наберешься, для этого летом есть свежий воздух, травка под ножками, солнечные лучики (в разумных количествах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раться закрыть от солнца каждый миллиметр кожи ребенка: как указывалось выше, одежда должна быть удобной и легкой, а для открытых участков кожи мы используем кремы с высоким фактором защиты SPF 40 и больше с пометкой "для детей"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тягивать плотные огромные шапки: панамка или кепочка должна быть легкой, головка ребенка должна дышать, а светлый цвет ткани позволит не перегреватьс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улять целый день напролет: полуденное солнце самое опасное, в период с 11 утра до 16 часов лучше всего устроить дневной сон или занятия дома, и выйти на прогулку снова, когда солнце начнет клониться к вечеру.</w:t>
      </w:r>
    </w:p>
    <w:p>
      <w:pPr>
        <w:pStyle w:val="Normal"/>
        <w:shd w:fill="FFFFFF" w:val="clear"/>
        <w:spacing w:lineRule="auto" w:line="240" w:before="30" w:after="30"/>
        <w:ind w:left="360" w:hanging="0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то - время отдыха и веселья, используем его для того, чтобы набраться здоровья к зиме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160"/>
        <w:jc w:val="center"/>
        <w:rPr/>
      </w:pPr>
      <w:r>
        <w:rPr/>
        <w:t>Информацию подготовила инструктор валеолог детской поликлиники Белаш Н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8">
    <w:name w:val="c8"/>
    <w:basedOn w:val="Style14"/>
    <w:qFormat/>
    <w:rPr/>
  </w:style>
  <w:style w:type="character" w:styleId="C2">
    <w:name w:val="c2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9:40:00Z</dcterms:created>
  <dc:creator>316</dc:creator>
  <dc:description/>
  <cp:keywords/>
  <dc:language>en-US</dc:language>
  <cp:lastModifiedBy>User</cp:lastModifiedBy>
  <dcterms:modified xsi:type="dcterms:W3CDTF">2022-07-08T09:40:00Z</dcterms:modified>
  <cp:revision>2</cp:revision>
  <dc:subject/>
  <dc:title/>
</cp:coreProperties>
</file>