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300"/>
        <w:rPr/>
      </w:pPr>
      <w:r>
        <w:rPr/>
        <w:drawing>
          <wp:inline distT="0" distB="0" distL="0" distR="0">
            <wp:extent cx="6762115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635" cy="918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0690" cy="914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6550" cy="1006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Для деток, которые только научились ходить, нужно постараться максимально обезопасить дачный дом: так же, как и в городских квартирах  (закрыть розетки заглушками, на углы мебели прикрепить специальные накладки, загородить лестницы, подвал, чтобы малыш случайно не упал).</w:t>
      </w:r>
    </w:p>
    <w:p>
      <w:pPr>
        <w:pStyle w:val="Normal"/>
        <w:numPr>
          <w:ilvl w:val="0"/>
          <w:numId w:val="2"/>
        </w:numPr>
        <w:rPr/>
      </w:pPr>
      <w:r>
        <w:rPr/>
        <w:t>Хранить садовые инструменты и ядохимикаты в закрытых помещениях;</w:t>
      </w:r>
    </w:p>
    <w:p>
      <w:pPr>
        <w:pStyle w:val="Normal"/>
        <w:numPr>
          <w:ilvl w:val="0"/>
          <w:numId w:val="2"/>
        </w:numPr>
        <w:rPr/>
      </w:pPr>
      <w:r>
        <w:rPr/>
        <w:t>Любые емкости с водой обязательно закрывайте тяжелыми щитами. Маленькому ребенку достаточно и таза с водой, чтобы утонуть!!! В связи с этим же не забывайте и о бассейнах: никогда не оставляйте малыша, играющего в воде , без присмотра!!</w:t>
      </w:r>
    </w:p>
    <w:p>
      <w:pPr>
        <w:pStyle w:val="Normal"/>
        <w:numPr>
          <w:ilvl w:val="0"/>
          <w:numId w:val="2"/>
        </w:numPr>
        <w:rPr/>
      </w:pPr>
      <w:r>
        <w:rPr/>
        <w:t>Если Вы привезли на дачу маленького ребенка, на все время его пребывания забудьте о ядовитых химикатах! Кроме того, следите, чтобы ребенок не смог добраться до ядовитых ( чистотел и др.) или колючих (роза, шиповник) растений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ЕРЕГИТЕ ВАШИХ ДЕТЕЙ И БУДЬТЕ ЗДОРОВЫ!!!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Информацию подготовила инструктор валеолог детской поликлиники Белаш Н.Н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9:00Z</dcterms:created>
  <dc:creator>User</dc:creator>
  <dc:description/>
  <cp:keywords/>
  <dc:language>en-US</dc:language>
  <cp:lastModifiedBy>User</cp:lastModifiedBy>
  <cp:lastPrinted>2022-05-18T12:33:00Z</cp:lastPrinted>
  <dcterms:modified xsi:type="dcterms:W3CDTF">2022-05-18T08:50:00Z</dcterms:modified>
  <cp:revision>6</cp:revision>
  <dc:subject/>
  <dc:title>ЛЕТО В РАДОСТЬ</dc:title>
</cp:coreProperties>
</file>